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f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MT" w:ascii="ArialMT" w:hAnsi="ArialMT"/>
        </w:rPr>
        <w:t>Nous</w:t>
      </w: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tenons</w:t>
      </w: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à</w:t>
      </w: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vous</w:t>
      </w: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signaler</w:t>
      </w: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que</w:t>
      </w:r>
      <w:r>
        <w:rPr>
          <w:rFonts w:eastAsia="ArialMT" w:cs="ArialMT" w:ascii="ArialMT" w:hAnsi="ArialMT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tilis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ul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ag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t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è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égé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ér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tion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pé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qu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ér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lictue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nvironn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581-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ppli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struc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ministéri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lis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uti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è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u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ain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rudesc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p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nsem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part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m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ten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è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blémat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yré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tte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nvironneme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lifé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qua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g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g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i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és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e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uv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ê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glement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ussé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rap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m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clis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ards.</w:t>
      </w:r>
      <w:r>
        <w:rPr>
          <w:rFonts w:eastAsia="Arial" w:cs="Arial" w:ascii="Arial" w:hAnsi="Arial"/>
        </w:rPr>
        <w:t xml:space="preserve"> </w:t>
      </w:r>
      <w:r>
        <w:rPr>
          <w:rFonts w:cs="ArialMT" w:ascii="ArialMT" w:hAnsi="ArialMT"/>
        </w:rPr>
        <w:t>La</w:t>
      </w:r>
      <w:r>
        <w:rPr>
          <w:rFonts w:eastAsia="ArialMT" w:cs="ArialMT" w:ascii="ArialMT" w:hAnsi="ArialMT"/>
        </w:rPr>
        <w:t xml:space="preserve"> </w:t>
      </w:r>
      <w:r>
        <w:rPr>
          <w:rFonts w:cs="Arial" w:ascii="Arial" w:hAnsi="Arial"/>
        </w:rPr>
        <w:t>vigil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ucte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gal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ê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tourné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qua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tionne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accid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'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u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gmen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st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ai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xpri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ye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ra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ntô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lis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uti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glement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fect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t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utori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ét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i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curi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utiè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é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ff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ress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qua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ctivi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r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nai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llégali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gerosi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qua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lleur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i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voi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é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ic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581-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nvironn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oga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ilab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i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réguli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e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pétitif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oi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rim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nsifi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veill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i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c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cid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erci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é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ê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quiétu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tilis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ve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si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f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ssur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...........Prénom...........</w:t>
      </w:r>
    </w:p>
    <w:p>
      <w:pPr>
        <w:pStyle w:val="Normal"/>
        <w:rPr/>
      </w:pPr>
      <w:r>
        <w:rPr/>
        <w:t>Adresse :...........................</w:t>
      </w:r>
    </w:p>
    <w:p>
      <w:pPr>
        <w:pStyle w:val="Normal"/>
        <w:rPr/>
      </w:pPr>
      <w:r>
        <w:rPr/>
        <w:t>Signature :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tra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glement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struc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ministériel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it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s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ali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quag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izontau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iv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bj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io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le-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bten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dentificati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écif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ére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ctéristiqu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t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pplic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0:00Z</dcterms:created>
  <dc:creator>comite ecologique ariegeois</dc:creator>
  <dc:description/>
  <dc:language>en-US</dc:language>
  <cp:lastModifiedBy>comite ecologique ariegeois</cp:lastModifiedBy>
  <dcterms:modified xsi:type="dcterms:W3CDTF">2012-05-04T07:50:00Z</dcterms:modified>
  <cp:revision>2</cp:revision>
  <dc:subject/>
  <dc:title/>
</cp:coreProperties>
</file>