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eastAsia="Abadi MT Condensed Extra Bold;Courier New" w:cs="Abadi MT Condensed Extra Bold;Courier New" w:ascii="Abadi MT Condensed Extra Bold;Courier New" w:hAnsi="Abadi MT Condensed Extra Bold;Courier New"/>
          <w:b/>
          <w:bCs/>
          <w:color w:val="800100"/>
          <w:szCs w:val="28"/>
        </w:rPr>
        <w:t xml:space="preserve"> </w:t>
      </w:r>
      <w:r>
        <w:rPr>
          <w:rFonts w:eastAsia="BradleyHandITCTT-Bold;Bradley Hand ITC TT-Bold" w:cs="BradleyHandITCTT-Bold;Bradley Hand ITC TT-Bold" w:ascii="Abadi MT Condensed Extra Bold;Courier New" w:hAnsi="Abadi MT Condensed Extra Bold;Courier New"/>
          <w:b/>
          <w:bCs/>
          <w:color w:val="800100"/>
          <w:szCs w:val="28"/>
        </w:rPr>
        <w:t>GROUPE &lt;&lt;NOLINKY-JT-11300 ET CIE&gt; SOMMATION D'HUISSIER à tarif réduit</w:t>
      </w:r>
      <w:r>
        <w:rPr>
          <w:rFonts w:eastAsia="BradleyHandITCTT-Bold;Bradley Hand ITC TT-Bold" w:cs="BradleyHandITCTT-Bold;Bradley Hand ITC TT-Bold" w:ascii="Abadi MT Condensed Extra Bold;Courier New" w:hAnsi="Abadi MT Condensed Extra Bold;Courier New"/>
          <w:b/>
          <w:bCs/>
          <w:color w:val="800100"/>
          <w:sz w:val="28"/>
          <w:szCs w:val="28"/>
        </w:rPr>
        <w:t xml:space="preserve"> (</w:t>
      </w:r>
      <w:r>
        <w:rPr>
          <w:rFonts w:eastAsia="BradleyHandITCTT-Bold;Bradley Hand ITC TT-Bold" w:cs="BradleyHandITCTT-Bold;Bradley Hand ITC TT-Bold" w:ascii="Bradley Hand ITC TT;MS Mincho" w:hAnsi="Bradley Hand ITC TT;MS Mincho"/>
          <w:b/>
          <w:bCs/>
          <w:color w:val="800100"/>
        </w:rPr>
        <w:t>60€ TTC)</w:t>
      </w:r>
    </w:p>
    <w:p>
      <w:pPr>
        <w:pStyle w:val="Normal"/>
        <w:numPr>
          <w:ilvl w:val="0"/>
          <w:numId w:val="0"/>
        </w:numPr>
        <w:autoSpaceDE w:val="false"/>
        <w:jc w:val="center"/>
        <w:outlineLvl w:val="0"/>
        <w:rPr/>
      </w:pPr>
      <w:r>
        <w:rPr>
          <w:rFonts w:eastAsia="BradleyHandITCTT-Bold;Bradley Hand ITC TT-Bold" w:cs="BradleyHandITCTT-Bold;Bradley Hand ITC TT-Bold" w:ascii="Apple Casual;Courier New" w:hAnsi="Apple Casual;Courier New"/>
          <w:i/>
          <w:iCs/>
          <w:color w:val="800100"/>
        </w:rPr>
        <w:t>Joëlle TAILLANDIER -11300 Bourigeole – tél. 04 68 31 72 19 – carpediem1020@orange.fr</w:t>
      </w:r>
      <w:r>
        <w:rPr>
          <w:rFonts w:eastAsia="BradleyHandITCTT-Bold;Bradley Hand ITC TT-Bold" w:cs="BradleyHandITCTT-Bold;Bradley Hand ITC TT-Bold" w:ascii="Apple Casual;Courier New" w:hAnsi="Apple Casual;Courier New"/>
          <w:b/>
          <w:bCs/>
          <w:color w:val="800100"/>
          <w:sz w:val="26"/>
          <w:szCs w:val="26"/>
        </w:rPr>
        <w:t xml:space="preserve"> </w:t>
      </w:r>
    </w:p>
    <w:p>
      <w:pPr>
        <w:pStyle w:val="Normal"/>
        <w:numPr>
          <w:ilvl w:val="0"/>
          <w:numId w:val="0"/>
        </w:numPr>
        <w:autoSpaceDE w:val="false"/>
        <w:jc w:val="center"/>
        <w:outlineLvl w:val="0"/>
        <w:rPr>
          <w:rFonts w:ascii="Apple Casual;Courier New" w:hAnsi="Apple Casual;Courier New" w:eastAsia="BradleyHandITCTT-Bold;Bradley Hand ITC TT-Bold" w:cs="BradleyHandITCTT-Bold;Bradley Hand ITC TT-Bold"/>
          <w:b/>
          <w:b/>
          <w:bCs/>
          <w:color w:val="800100"/>
          <w:sz w:val="28"/>
          <w:szCs w:val="28"/>
        </w:rPr>
      </w:pPr>
      <w:r>
        <w:rPr>
          <w:rFonts w:eastAsia="BradleyHandITCTT-Bold;Bradley Hand ITC TT-Bold" w:cs="BradleyHandITCTT-Bold;Bradley Hand ITC TT-Bold" w:ascii="Apple Casual;Courier New" w:hAnsi="Apple Casual;Courier New"/>
          <w:b/>
          <w:bCs/>
          <w:color w:val="800100"/>
          <w:sz w:val="28"/>
          <w:szCs w:val="28"/>
        </w:rPr>
        <w:t>Mise à jour du 30/11/2006</w:t>
      </w:r>
    </w:p>
    <w:p>
      <w:pPr>
        <w:pStyle w:val="Normal"/>
        <w:autoSpaceDE w:val="false"/>
        <w:jc w:val="center"/>
        <w:rPr>
          <w:rFonts w:ascii="Bradley Hand ITC TT;MS Mincho" w:hAnsi="Bradley Hand ITC TT;MS Mincho" w:eastAsia="BradleyHandITCTT-Bold;Bradley Hand ITC TT-Bold" w:cs="BradleyHandITCTT-Bold;Bradley Hand ITC TT-Bold"/>
          <w:b/>
          <w:b/>
          <w:bCs/>
          <w:color w:val="800100"/>
          <w:sz w:val="28"/>
          <w:szCs w:val="28"/>
        </w:rPr>
      </w:pPr>
      <w:r>
        <w:rPr>
          <w:rFonts w:eastAsia="BradleyHandITCTT-Bold;Bradley Hand ITC TT-Bold" w:cs="BradleyHandITCTT-Bold;Bradley Hand ITC TT-Bold" w:ascii="Bradley Hand ITC TT;MS Mincho" w:hAnsi="Bradley Hand ITC TT;MS Mincho"/>
          <w:b/>
          <w:bCs/>
          <w:color w:val="800100"/>
          <w:sz w:val="28"/>
          <w:szCs w:val="28"/>
        </w:rPr>
      </w:r>
    </w:p>
    <w:p>
      <w:pPr>
        <w:pStyle w:val="Normal"/>
        <w:autoSpaceDE w:val="false"/>
        <w:jc w:val="center"/>
        <w:rPr/>
      </w:pPr>
      <w:r>
        <w:rPr>
          <w:rFonts w:eastAsia="BradleyHandITCTT-Bold;Bradley Hand ITC TT-Bold" w:cs="BradleyHandITCTT-Bold;Bradley Hand ITC TT-Bold" w:ascii="Abadi MT Condensed Extra Bold;Courier New" w:hAnsi="Abadi MT Condensed Extra Bold;Courier New"/>
          <w:b/>
          <w:bCs/>
          <w:color w:val="198A8A"/>
          <w:sz w:val="22"/>
          <w:szCs w:val="28"/>
          <w:u w:val="single"/>
        </w:rPr>
        <w:t xml:space="preserve">SOMMATION DE NE PAS FAIRE » ADRESSÉE À ENEDIS, </w:t>
      </w:r>
      <w:r>
        <w:rPr>
          <w:rFonts w:eastAsia="BradleyHandITCTT-Bold;Bradley Hand ITC TT-Bold" w:cs="BradleyHandITCTT-Bold;Bradley Hand ITC TT-Bold" w:ascii="Abadi MT Condensed Extra Bold;Courier New" w:hAnsi="Abadi MT Condensed Extra Bold;Courier New"/>
          <w:b/>
          <w:bCs/>
          <w:color w:val="198A8A"/>
          <w:sz w:val="22"/>
          <w:u w:val="single"/>
        </w:rPr>
        <w:t>AVANT LA POSE D'UN LINKY</w:t>
      </w:r>
      <w:r>
        <w:rPr>
          <w:rFonts w:eastAsia="BradleyHandITCTT-Bold;Bradley Hand ITC TT-Bold" w:cs="BradleyHandITCTT-Bold;Bradley Hand ITC TT-Bold" w:ascii="Abadi MT Condensed Extra Bold;Courier New" w:hAnsi="Abadi MT Condensed Extra Bold;Courier New"/>
          <w:b/>
          <w:bCs/>
          <w:color w:val="198A8A"/>
          <w:sz w:val="22"/>
          <w:szCs w:val="28"/>
          <w:u w:val="single"/>
        </w:rPr>
        <w:t xml:space="preserve">, </w:t>
      </w:r>
      <w:r>
        <w:rPr>
          <w:rFonts w:eastAsia="BradleyHandITCTT-Bold;Bradley Hand ITC TT-Bold" w:cs="BradleyHandITCTT-Bold;Bradley Hand ITC TT-Bold" w:ascii="Abadi MT Condensed Extra Bold;Courier New" w:hAnsi="Abadi MT Condensed Extra Bold;Courier New"/>
          <w:b/>
          <w:bCs/>
          <w:color w:val="198A8A"/>
          <w:sz w:val="22"/>
          <w:szCs w:val="30"/>
          <w:u w:val="single"/>
        </w:rPr>
        <w:t xml:space="preserve">via le cabinet : </w:t>
      </w:r>
    </w:p>
    <w:p>
      <w:pPr>
        <w:pStyle w:val="Normal"/>
        <w:autoSpaceDE w:val="false"/>
        <w:jc w:val="center"/>
        <w:rPr>
          <w:rFonts w:ascii="Abadi MT Condensed Extra Bold;Courier New" w:hAnsi="Abadi MT Condensed Extra Bold;Courier New" w:eastAsia="BradleyHandITCTT-Bold;Bradley Hand ITC TT-Bold" w:cs="BradleyHandITCTT-Bold;Bradley Hand ITC TT-Bold"/>
          <w:b/>
          <w:b/>
          <w:bCs/>
          <w:color w:val="198A8A"/>
          <w:sz w:val="22"/>
          <w:szCs w:val="30"/>
          <w:u w:val="single"/>
        </w:rPr>
      </w:pPr>
      <w:r>
        <w:rPr>
          <w:rFonts w:eastAsia="BradleyHandITCTT-Bold;Bradley Hand ITC TT-Bold" w:cs="BradleyHandITCTT-Bold;Bradley Hand ITC TT-Bold" w:ascii="Abadi MT Condensed Extra Bold;Courier New" w:hAnsi="Abadi MT Condensed Extra Bold;Courier New"/>
          <w:b/>
          <w:bCs/>
          <w:color w:val="198A8A"/>
          <w:sz w:val="22"/>
          <w:szCs w:val="30"/>
          <w:u w:val="single"/>
        </w:rPr>
      </w:r>
    </w:p>
    <w:p>
      <w:pPr>
        <w:pStyle w:val="Normal"/>
        <w:numPr>
          <w:ilvl w:val="0"/>
          <w:numId w:val="0"/>
        </w:numPr>
        <w:autoSpaceDE w:val="false"/>
        <w:jc w:val="center"/>
        <w:outlineLvl w:val="0"/>
        <w:rPr>
          <w:rFonts w:ascii="Abadi MT Condensed Extra Bold;Courier New" w:hAnsi="Abadi MT Condensed Extra Bold;Courier New" w:eastAsia="BradleyHandITCTT-Bold;Bradley Hand ITC TT-Bold" w:cs="BradleyHandITCTT-Bold;Bradley Hand ITC TT-Bold"/>
          <w:b/>
          <w:b/>
          <w:bCs/>
          <w:color w:val="0000FF"/>
          <w:lang w:val="en-US"/>
        </w:rPr>
      </w:pPr>
      <w:r>
        <w:rPr>
          <w:rFonts w:eastAsia="BradleyHandITCTT-Bold;Bradley Hand ITC TT-Bold" w:cs="BradleyHandITCTT-Bold;Bradley Hand ITC TT-Bold" w:ascii="Abadi MT Condensed Extra Bold;Courier New" w:hAnsi="Abadi MT Condensed Extra Bold;Courier New"/>
          <w:b/>
          <w:bCs/>
          <w:color w:val="0000FF"/>
          <w:lang w:val="en-US"/>
        </w:rPr>
        <w:t>S.E.L.A.R.L. GRIFFON-WARET ASSOCIES</w:t>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0000FF"/>
        </w:rPr>
      </w:pPr>
      <w:r>
        <w:rPr>
          <w:rFonts w:eastAsia="BradleyHandITCTT-Bold;Bradley Hand ITC TT-Bold" w:cs="BradleyHandITCTT-Bold;Bradley Hand ITC TT-Bold" w:ascii="BradleyHandITCTT-Bold;Bradley Hand ITC TT-Bold" w:hAnsi="BradleyHandITCTT-Bold;Bradley Hand ITC TT-Bold"/>
          <w:b/>
          <w:bCs/>
          <w:color w:val="0000FF"/>
        </w:rPr>
        <w:t>Huissiers de Justice Associés Près le Tribunal de Grande Instance de NANTERRE</w:t>
      </w:r>
    </w:p>
    <w:p>
      <w:pPr>
        <w:pStyle w:val="Normal"/>
        <w:autoSpaceDE w:val="false"/>
        <w:jc w:val="center"/>
        <w:rPr>
          <w:rFonts w:ascii="Abadi MT Condensed Extra Bold;Courier New" w:hAnsi="Abadi MT Condensed Extra Bold;Courier New" w:eastAsia="BradleyHandITCTT-Bold;Bradley Hand ITC TT-Bold" w:cs="BradleyHandITCTT-Bold;Bradley Hand ITC TT-Bold"/>
          <w:b/>
          <w:b/>
          <w:bCs/>
          <w:color w:val="0000FF"/>
        </w:rPr>
      </w:pPr>
      <w:r>
        <w:rPr>
          <w:rFonts w:eastAsia="BradleyHandITCTT-Bold;Bradley Hand ITC TT-Bold" w:cs="BradleyHandITCTT-Bold;Bradley Hand ITC TT-Bold" w:ascii="Abadi MT Condensed Extra Bold;Courier New" w:hAnsi="Abadi MT Condensed Extra Bold;Courier New"/>
          <w:b/>
          <w:bCs/>
          <w:color w:val="0000FF"/>
        </w:rPr>
        <w:t>26, rue du Docteur Roux B.P.83 – 92704 COLOMBES Cedex</w:t>
      </w:r>
    </w:p>
    <w:p>
      <w:pPr>
        <w:pStyle w:val="Normal"/>
        <w:autoSpaceDE w:val="false"/>
        <w:jc w:val="center"/>
        <w:rPr>
          <w:rFonts w:ascii="Apple Casual;Courier New" w:hAnsi="Apple Casual;Courier New" w:eastAsia="BradleyHandITCTT-Bold;Bradley Hand ITC TT-Bold" w:cs="BradleyHandITCTT-Bold;Bradley Hand ITC TT-Bold"/>
          <w:b/>
          <w:b/>
          <w:bCs/>
          <w:i/>
          <w:i/>
          <w:color w:val="800100"/>
          <w:lang w:val="en-US"/>
        </w:rPr>
      </w:pPr>
      <w:r>
        <w:rPr>
          <w:rFonts w:eastAsia="BradleyHandITCTT-Bold;Bradley Hand ITC TT-Bold" w:cs="BradleyHandITCTT-Bold;Bradley Hand ITC TT-Bold" w:ascii="BradleyHandITCTT-Bold;Bradley Hand ITC TT-Bold" w:hAnsi="BradleyHandITCTT-Bold;Bradley Hand ITC TT-Bold"/>
          <w:b/>
          <w:bCs/>
          <w:color w:val="0000FF"/>
          <w:lang w:val="en-US"/>
        </w:rPr>
        <w:t xml:space="preserve">Tel :  01.42.42.66.35   Fax: 01.42.42.77.79  </w:t>
      </w:r>
      <w:r>
        <w:rPr>
          <w:rFonts w:eastAsia="BradleyHandITCTT-Bold;Bradley Hand ITC TT-Bold" w:cs="BradleyHandITCTT-Bold;Bradley Hand ITC TT-Bold" w:ascii="BradleyHandITCTT-Bold;Bradley Hand ITC TT-Bold" w:hAnsi="BradleyHandITCTT-Bold;Bradley Hand ITC TT-Bold"/>
          <w:b/>
          <w:bCs/>
          <w:i/>
          <w:color w:val="0000FF"/>
          <w:lang w:val="en-US"/>
        </w:rPr>
        <w:t xml:space="preserve">***  </w:t>
      </w:r>
      <w:hyperlink r:id="rId2">
        <w:r>
          <w:rPr>
            <w:rStyle w:val="InternetLink"/>
            <w:rFonts w:cs="BradleyHandITCTT-Bold;Bradley Hand ITC TT-Bold" w:ascii="BradleyHandITCTT-Bold;Bradley Hand ITC TT-Bold" w:hAnsi="BradleyHandITCTT-Bold;Bradley Hand ITC TT-Bold"/>
            <w:i/>
          </w:rPr>
          <w:t>http://www.huissier-colombes.com</w:t>
        </w:r>
      </w:hyperlink>
    </w:p>
    <w:p>
      <w:pPr>
        <w:pStyle w:val="Normal"/>
        <w:autoSpaceDE w:val="false"/>
        <w:rPr>
          <w:rFonts w:ascii="Apple Casual;Courier New" w:hAnsi="Apple Casual;Courier New" w:eastAsia="BradleyHandITCTT-Bold;Bradley Hand ITC TT-Bold" w:cs="BradleyHandITCTT-Bold;Bradley Hand ITC TT-Bold"/>
          <w:b/>
          <w:b/>
          <w:bCs/>
          <w:i/>
          <w:i/>
          <w:color w:val="800100"/>
          <w:lang w:val="en-US"/>
        </w:rPr>
      </w:pPr>
      <w:r>
        <w:rPr>
          <w:rFonts w:eastAsia="BradleyHandITCTT-Bold;Bradley Hand ITC TT-Bold" w:cs="BradleyHandITCTT-Bold;Bradley Hand ITC TT-Bold" w:ascii="Apple Casual;Courier New" w:hAnsi="Apple Casual;Courier New"/>
          <w:b/>
          <w:bCs/>
          <w:i/>
          <w:color w:val="800100"/>
          <w:lang w:val="en-US"/>
        </w:rPr>
      </w:r>
    </w:p>
    <w:p>
      <w:pPr>
        <w:pStyle w:val="Normal"/>
        <w:autoSpaceDE w:val="false"/>
        <w:jc w:val="both"/>
        <w:rPr/>
      </w:pPr>
      <w:r>
        <w:rPr>
          <w:rFonts w:eastAsia="BradleyHandITCTT-Bold;Bradley Hand ITC TT-Bold" w:cs="BradleyHandITCTT-Bold;Bradley Hand ITC TT-Bold" w:ascii="Bradley Hand ITC TT-Bold;Courier New" w:hAnsi="Bradley Hand ITC TT-Bold;Courier New"/>
          <w:b/>
          <w:bCs/>
          <w:i/>
          <w:iCs/>
          <w:color w:val="800100"/>
        </w:rPr>
        <w:t xml:space="preserve">Pensez aussi à visiter les sites d'Annie </w:t>
      </w:r>
      <w:r>
        <w:rPr>
          <w:rFonts w:eastAsia="BradleyHandITCTT-Bold;Bradley Hand ITC TT-Bold" w:cs="BradleyHandITCTT-Bold;Bradley Hand ITC TT-Bold" w:ascii="Bradley Hand ITC TT-Bold;Courier New" w:hAnsi="Bradley Hand ITC TT-Bold;Courier New"/>
          <w:i/>
          <w:iCs/>
          <w:color w:val="800100"/>
        </w:rPr>
        <w:t>LOBÉ</w:t>
      </w:r>
      <w:r>
        <w:rPr>
          <w:rFonts w:eastAsia="BradleyHandITCTT-Bold;Bradley Hand ITC TT-Bold" w:cs="BradleyHandITCTT-Bold;Bradley Hand ITC TT-Bold" w:ascii="Bradley Hand ITC TT-Bold;Courier New" w:hAnsi="Bradley Hand ITC TT-Bold;Courier New"/>
          <w:b/>
          <w:bCs/>
          <w:i/>
          <w:iCs/>
          <w:color w:val="800100"/>
        </w:rPr>
        <w:t xml:space="preserve">, journaliste scientifique indépendante </w:t>
      </w:r>
      <w:r>
        <w:rPr>
          <w:rFonts w:eastAsia="BradleyHandITCTT-Bold;Bradley Hand ITC TT-Bold" w:cs="BradleyHandITCTT-Bold;Bradley Hand ITC TT-Bold" w:ascii="Bradley Hand ITC TT-Bold;Courier New" w:hAnsi="Bradley Hand ITC TT-Bold;Courier New"/>
          <w:b/>
          <w:bCs/>
          <w:i/>
          <w:iCs/>
          <w:color w:val="800100"/>
          <w:sz w:val="21"/>
          <w:szCs w:val="21"/>
        </w:rPr>
        <w:t>(</w:t>
      </w:r>
      <w:r>
        <w:rPr>
          <w:rFonts w:cs="Bradley Hand ITC TT-Bold;Courier New" w:ascii="Bradley Hand ITC TT-Bold;Courier New" w:hAnsi="Bradley Hand ITC TT-Bold;Courier New"/>
          <w:i/>
          <w:color w:val="0000FF"/>
          <w:lang w:val="zxx" w:eastAsia="zxx" w:bidi="zxx"/>
        </w:rPr>
        <w:t>http://www.santepublique-editions.fr/Linky.html</w:t>
      </w:r>
      <w:r>
        <w:rPr>
          <w:rFonts w:eastAsia="BradleyHandITCTT-Bold;Bradley Hand ITC TT-Bold" w:cs="BradleyHandITCTT-Bold;Bradley Hand ITC TT-Bold" w:ascii="Bradley Hand ITC TT-Bold;Courier New" w:hAnsi="Bradley Hand ITC TT-Bold;Courier New"/>
          <w:b/>
          <w:bCs/>
          <w:i/>
          <w:iCs/>
          <w:color w:val="0012FF"/>
        </w:rPr>
        <w:t xml:space="preserve">, </w:t>
      </w:r>
      <w:r>
        <w:rPr>
          <w:rFonts w:eastAsia="BradleyHandITCTT-Bold;Bradley Hand ITC TT-Bold" w:cs="BradleyHandITCTT-Bold;Bradley Hand ITC TT-Bold" w:ascii="Bradley Hand ITC TT-Bold;Courier New" w:hAnsi="Bradley Hand ITC TT-Bold;Courier New"/>
          <w:b/>
          <w:bCs/>
          <w:i/>
          <w:iCs/>
          <w:color w:val="800100"/>
        </w:rPr>
        <w:t xml:space="preserve">et </w:t>
      </w:r>
      <w:r>
        <w:rPr>
          <w:rFonts w:eastAsia="BradleyHandITCTT-Bold;Bradley Hand ITC TT-Bold" w:cs="BradleyHandITCTT-Bold;Bradley Hand ITC TT-Bold" w:ascii="Bradley Hand ITC TT-Bold;Courier New" w:hAnsi="Bradley Hand ITC TT-Bold;Courier New"/>
          <w:i/>
          <w:iCs/>
          <w:color w:val="800100"/>
        </w:rPr>
        <w:t>Stéphane</w:t>
      </w:r>
      <w:r>
        <w:rPr>
          <w:rFonts w:eastAsia="BradleyHandITCTT-Bold;Bradley Hand ITC TT-Bold" w:cs="BradleyHandITCTT-Bold;Bradley Hand ITC TT-Bold" w:ascii="Bradley Hand ITC TT-Bold;Courier New" w:hAnsi="Bradley Hand ITC TT-Bold;Courier New"/>
          <w:b/>
          <w:bCs/>
          <w:i/>
          <w:iCs/>
          <w:color w:val="800100"/>
        </w:rPr>
        <w:t xml:space="preserve"> </w:t>
      </w:r>
      <w:r>
        <w:rPr>
          <w:rFonts w:eastAsia="BradleyHandITCTT-Bold;Bradley Hand ITC TT-Bold" w:cs="BradleyHandITCTT-Bold;Bradley Hand ITC TT-Bold" w:ascii="Bradley Hand ITC TT-Bold;Courier New" w:hAnsi="Bradley Hand ITC TT-Bold;Courier New"/>
          <w:i/>
          <w:iCs/>
          <w:color w:val="800100"/>
        </w:rPr>
        <w:t>LHOMME</w:t>
      </w:r>
      <w:r>
        <w:rPr>
          <w:rFonts w:eastAsia="BradleyHandITCTT-Bold;Bradley Hand ITC TT-Bold" w:cs="BradleyHandITCTT-Bold;Bradley Hand ITC TT-Bold" w:ascii="Bradley Hand ITC TT-Bold;Courier New" w:hAnsi="Bradley Hand ITC TT-Bold;Courier New"/>
          <w:bCs/>
          <w:i/>
          <w:iCs/>
          <w:color w:val="0000FF"/>
        </w:rPr>
        <w:t xml:space="preserve">, </w:t>
      </w:r>
      <w:r>
        <w:rPr>
          <w:rFonts w:eastAsia="BradleyHandITCTT-Bold;Bradley Hand ITC TT-Bold" w:cs="BradleyHandITCTT-Bold;Bradley Hand ITC TT-Bold" w:ascii="Bradley Hand ITC TT-Bold;Courier New" w:hAnsi="Bradley Hand ITC TT-Bold;Courier New"/>
          <w:bCs/>
          <w:i/>
          <w:iCs/>
          <w:color w:val="0000FF"/>
          <w:szCs w:val="21"/>
        </w:rPr>
        <w:t>(</w:t>
      </w:r>
      <w:hyperlink r:id="rId3">
        <w:r>
          <w:rPr>
            <w:rStyle w:val="InternetLink"/>
            <w:rFonts w:eastAsia="BradleyHandITCTT-Bold;Bradley Hand ITC TT-Bold" w:cs="BradleyHandITCTT-Bold;Bradley Hand ITC TT-Bold" w:ascii="Bradley Hand ITC TT-Bold;Courier New" w:hAnsi="Bradley Hand ITC TT-Bold;Courier New"/>
            <w:bCs/>
            <w:i/>
            <w:iCs/>
            <w:color w:val="0000FF"/>
            <w:szCs w:val="21"/>
            <w:lang w:val="fr-FR" w:eastAsia="hi-IN" w:bidi="hi-IN"/>
          </w:rPr>
          <w:t>http://refus.linky.gazpar.free.fr/</w:t>
        </w:r>
      </w:hyperlink>
      <w:r>
        <w:rPr>
          <w:rFonts w:eastAsia="BradleyHandITCTT-Bold;Bradley Hand ITC TT-Bold" w:cs="BradleyHandITCTT-Bold;Bradley Hand ITC TT-Bold" w:ascii="Bradley Hand ITC TT-Bold;Courier New" w:hAnsi="Bradley Hand ITC TT-Bold;Courier New"/>
          <w:bCs/>
          <w:i/>
          <w:iCs/>
          <w:color w:val="0012FF"/>
          <w:szCs w:val="21"/>
        </w:rPr>
        <w:t xml:space="preserve">) </w:t>
      </w:r>
      <w:r>
        <w:rPr>
          <w:rFonts w:eastAsia="BradleyHandITCTT-Bold;Bradley Hand ITC TT-Bold" w:cs="BradleyHandITCTT-Bold;Bradley Hand ITC TT-Bold" w:ascii="Bradley Hand ITC TT-Bold;Courier New" w:hAnsi="Bradley Hand ITC TT-Bold;Courier New"/>
          <w:b/>
          <w:bCs/>
          <w:i/>
          <w:iCs/>
          <w:color w:val="800000"/>
          <w:szCs w:val="21"/>
        </w:rPr>
        <w:t>et à écouter</w:t>
      </w:r>
      <w:r>
        <w:rPr>
          <w:rFonts w:eastAsia="BradleyHandITCTT-Bold;Bradley Hand ITC TT-Bold" w:cs="BradleyHandITCTT-Bold;Bradley Hand ITC TT-Bold" w:ascii="Bradley Hand ITC TT-Bold;Courier New" w:hAnsi="Bradley Hand ITC TT-Bold;Courier New"/>
          <w:bCs/>
          <w:i/>
          <w:iCs/>
          <w:color w:val="800000"/>
          <w:szCs w:val="21"/>
        </w:rPr>
        <w:t xml:space="preserve"> </w:t>
      </w:r>
      <w:r>
        <w:rPr>
          <w:rFonts w:eastAsia="BradleyHandITCTT-Bold;Bradley Hand ITC TT-Bold" w:cs="BradleyHandITCTT-Bold;Bradley Hand ITC TT-Bold" w:ascii="Bradley Hand ITC TT-Bold;Courier New" w:hAnsi="Bradley Hand ITC TT-Bold;Courier New"/>
          <w:b/>
          <w:bCs/>
          <w:i/>
          <w:iCs/>
          <w:color w:val="800000"/>
          <w:szCs w:val="21"/>
        </w:rPr>
        <w:t>Maud BIGAND sur Radio Transparence sur 93,7</w:t>
      </w:r>
      <w:r>
        <w:rPr>
          <w:rFonts w:eastAsia="BradleyHandITCTT-Bold;Bradley Hand ITC TT-Bold" w:cs="BradleyHandITCTT-Bold;Bradley Hand ITC TT-Bold" w:ascii="Bradley Hand ITC TT-Bold;Courier New" w:hAnsi="Bradley Hand ITC TT-Bold;Courier New"/>
          <w:bCs/>
          <w:i/>
          <w:iCs/>
          <w:color w:val="0000FF"/>
          <w:szCs w:val="21"/>
        </w:rPr>
        <w:t xml:space="preserve"> </w:t>
      </w:r>
      <w:hyperlink r:id="rId4">
        <w:r>
          <w:rPr>
            <w:rStyle w:val="InternetLink"/>
            <w:rFonts w:eastAsia="BradleyHandITCTT-Bold;Bradley Hand ITC TT-Bold" w:cs="BradleyHandITCTT-Bold;Bradley Hand ITC TT-Bold" w:ascii="Bradley Hand ITC TT-Bold;Courier New" w:hAnsi="Bradley Hand ITC TT-Bold;Courier New"/>
            <w:bCs/>
            <w:i/>
            <w:iCs/>
            <w:color w:val="0000FF"/>
            <w:szCs w:val="21"/>
            <w:lang w:val="fr-FR" w:eastAsia="hi-IN" w:bidi="hi-IN"/>
          </w:rPr>
          <w:t>http://www.radio-transparence.org/V2/wordpress/?cat=100</w:t>
        </w:r>
      </w:hyperlink>
      <w:r>
        <w:rPr>
          <w:rFonts w:eastAsia="BradleyHandITCTT-Bold;Bradley Hand ITC TT-Bold" w:cs="BradleyHandITCTT-Bold;Bradley Hand ITC TT-Bold" w:ascii="Bradley Hand ITC TT-Bold;Courier New" w:hAnsi="Bradley Hand ITC TT-Bold;Courier New"/>
          <w:bCs/>
          <w:i/>
          <w:iCs/>
          <w:color w:val="0000FF"/>
          <w:szCs w:val="21"/>
        </w:rPr>
        <w:t xml:space="preserve">). </w:t>
      </w:r>
      <w:r>
        <w:rPr>
          <w:rFonts w:eastAsia="BradleyHandITCTT-Bold;Bradley Hand ITC TT-Bold" w:cs="BradleyHandITCTT-Bold;Bradley Hand ITC TT-Bold" w:ascii="Bradley Hand ITC TT-Bold;Courier New" w:hAnsi="Bradley Hand ITC TT-Bold;Courier New"/>
          <w:b/>
          <w:bCs/>
          <w:i/>
          <w:iCs/>
          <w:color w:val="800100"/>
        </w:rPr>
        <w:t>Tous diffusent sans relâche une foule d'infos pratiques et de conseils, juridiques, administratifs etc... pour résister à l'envahisseur espion linky (documents, liens internet, vidéso, conférences...).</w:t>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800100"/>
          <w:u w:val="single"/>
        </w:rPr>
      </w:pPr>
      <w:r>
        <w:rPr>
          <w:rFonts w:eastAsia="BradleyHandITCTT-Bold;Bradley Hand ITC TT-Bold" w:cs="BradleyHandITCTT-Bold;Bradley Hand ITC TT-Bold" w:ascii="BradleyHandITCTT-Bold;Bradley Hand ITC TT-Bold" w:hAnsi="BradleyHandITCTT-Bold;Bradley Hand ITC TT-Bold"/>
          <w:b/>
          <w:bCs/>
          <w:color w:val="800100"/>
          <w:u w:val="single"/>
        </w:rPr>
        <w:t>____________________________________</w:t>
      </w:r>
    </w:p>
    <w:p>
      <w:pPr>
        <w:pStyle w:val="Normal"/>
        <w:pBdr>
          <w:bottom w:val="single" w:sz="8" w:space="2" w:color="000000"/>
        </w:pBdr>
        <w:autoSpaceDE w:val="false"/>
        <w:jc w:val="center"/>
        <w:rPr/>
      </w:pPr>
      <w:r>
        <w:rPr>
          <w:rFonts w:eastAsia="BradleyHandITCTT-Bold;Bradley Hand ITC TT-Bold" w:cs="BradleyHandITCTT-Bold;Bradley Hand ITC TT-Bold" w:ascii="Abadi MT Condensed Extra Bold;Courier New" w:hAnsi="Abadi MT Condensed Extra Bold;Courier New"/>
          <w:b/>
          <w:bCs/>
          <w:color w:val="800100"/>
          <w:sz w:val="20"/>
        </w:rPr>
        <w:t>Légende des couleurs :</w:t>
      </w:r>
      <w:r>
        <w:rPr>
          <w:rFonts w:eastAsia="BradleyHandITCTT-Bold;Bradley Hand ITC TT-Bold" w:cs="BradleyHandITCTT-Bold;Bradley Hand ITC TT-Bold" w:ascii="BradleyHandITCTT-Bold;Bradley Hand ITC TT-Bold" w:hAnsi="BradleyHandITCTT-Bold;Bradley Hand ITC TT-Bold"/>
          <w:b/>
          <w:bCs/>
          <w:sz w:val="20"/>
          <w:szCs w:val="40"/>
        </w:rPr>
        <w:t xml:space="preserve"> </w:t>
      </w:r>
      <w:r>
        <w:rPr>
          <w:rFonts w:eastAsia="BradleyHandITCTT-Bold;Bradley Hand ITC TT-Bold" w:cs="BradleyHandITCTT-Bold;Bradley Hand ITC TT-Bold" w:ascii="BradleyHandITCTT-Bold;Bradley Hand ITC TT-Bold" w:hAnsi="BradleyHandITCTT-Bold;Bradley Hand ITC TT-Bold"/>
          <w:b/>
          <w:bCs/>
          <w:color w:val="028080"/>
          <w:sz w:val="20"/>
        </w:rPr>
        <w:t>vert = les actions</w:t>
      </w:r>
      <w:r>
        <w:rPr>
          <w:rFonts w:eastAsia="BradleyHandITCTT-Bold;Bradley Hand ITC TT-Bold" w:cs="BradleyHandITCTT-Bold;Bradley Hand ITC TT-Bold" w:ascii="BradleyHandITCTT-Bold;Bradley Hand ITC TT-Bold" w:hAnsi="BradleyHandITCTT-Bold;Bradley Hand ITC TT-Bold"/>
          <w:b/>
          <w:bCs/>
          <w:sz w:val="20"/>
          <w:szCs w:val="40"/>
        </w:rPr>
        <w:t xml:space="preserve"> * </w:t>
      </w:r>
      <w:r>
        <w:rPr>
          <w:rFonts w:eastAsia="BradleyHandITCTT-Bold;Bradley Hand ITC TT-Bold" w:cs="BradleyHandITCTT-Bold;Bradley Hand ITC TT-Bold" w:ascii="BradleyHandITCTT-Bold;Bradley Hand ITC TT-Bold" w:hAnsi="BradleyHandITCTT-Bold;Bradley Hand ITC TT-Bold"/>
          <w:b/>
          <w:bCs/>
          <w:color w:val="0012FF"/>
          <w:sz w:val="20"/>
        </w:rPr>
        <w:t xml:space="preserve"> bleu = les infos * </w:t>
      </w:r>
      <w:r>
        <w:rPr>
          <w:rFonts w:eastAsia="BradleyHandITCTT-Bold;Bradley Hand ITC TT-Bold" w:cs="BradleyHandITCTT-Bold;Bradley Hand ITC TT-Bold" w:ascii="BradleyHandITCTT-Bold;Bradley Hand ITC TT-Bold" w:hAnsi="BradleyHandITCTT-Bold;Bradley Hand ITC TT-Bold"/>
          <w:b/>
          <w:bCs/>
          <w:color w:val="FF0200"/>
          <w:sz w:val="20"/>
        </w:rPr>
        <w:t xml:space="preserve"> rouge = l'urgent ou l'important</w:t>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800100"/>
          <w:sz w:val="20"/>
          <w:u w:val="single"/>
        </w:rPr>
      </w:pPr>
      <w:r>
        <w:rPr>
          <w:rFonts w:eastAsia="BradleyHandITCTT-Bold;Bradley Hand ITC TT-Bold" w:cs="BradleyHandITCTT-Bold;Bradley Hand ITC TT-Bold" w:ascii="BradleyHandITCTT-Bold;Bradley Hand ITC TT-Bold" w:hAnsi="BradleyHandITCTT-Bold;Bradley Hand ITC TT-Bold"/>
          <w:b/>
          <w:bCs/>
          <w:color w:val="800100"/>
          <w:sz w:val="20"/>
          <w:u w:val="single"/>
        </w:rPr>
      </w:r>
    </w:p>
    <w:p>
      <w:pPr>
        <w:pStyle w:val="Normal"/>
        <w:numPr>
          <w:ilvl w:val="0"/>
          <w:numId w:val="0"/>
        </w:numPr>
        <w:autoSpaceDE w:val="false"/>
        <w:jc w:val="center"/>
        <w:outlineLvl w:val="0"/>
        <w:rPr/>
      </w:pPr>
      <w:r>
        <w:rPr>
          <w:rFonts w:eastAsia="AbadiMT-CondensedExtraBold;Abadi MT Condensed Extra Bold" w:cs="AbadiMT-CondensedExtraBold;Abadi MT Condensed Extra Bold" w:ascii="AbadiMT-CondensedExtraBold;Abadi MT Condensed Extra Bold" w:hAnsi="AbadiMT-CondensedExtraBold;Abadi MT Condensed Extra Bold"/>
          <w:b/>
          <w:bCs/>
          <w:color w:val="800100"/>
          <w:sz w:val="32"/>
          <w:szCs w:val="32"/>
        </w:rPr>
        <w:t>CONSIGNES (</w:t>
      </w:r>
      <w:r>
        <w:rPr>
          <w:rFonts w:eastAsia="AbadiMT-CondensedExtraBold;Abadi MT Condensed Extra Bold" w:cs="AbadiMT-CondensedExtraBold;Abadi MT Condensed Extra Bold" w:ascii="AbadiMT-CondensedExtraBold;Abadi MT Condensed Extra Bold" w:hAnsi="AbadiMT-CondensedExtraBold;Abadi MT Condensed Extra Bold"/>
          <w:b/>
          <w:bCs/>
          <w:i/>
          <w:color w:val="800100"/>
          <w:sz w:val="32"/>
          <w:szCs w:val="32"/>
        </w:rPr>
        <w:t>A</w:t>
      </w:r>
      <w:r>
        <w:rPr>
          <w:rFonts w:eastAsia="AbadiMT-CondensedExtraBold;Abadi MT Condensed Extra Bold" w:cs="AbadiMT-CondensedExtraBold;Abadi MT Condensed Extra Bold" w:ascii="AbadiMT-CondensedExtraBold;Abadi MT Condensed Extra Bold" w:hAnsi="AbadiMT-CondensedExtraBold;Abadi MT Condensed Extra Bold"/>
          <w:b/>
          <w:bCs/>
          <w:i/>
          <w:iCs/>
          <w:color w:val="800100"/>
          <w:sz w:val="26"/>
          <w:szCs w:val="26"/>
        </w:rPr>
        <w:t>nnexe aux modèles de lettres)</w:t>
      </w:r>
    </w:p>
    <w:p>
      <w:pPr>
        <w:pStyle w:val="Normal"/>
        <w:autoSpaceDE w:val="false"/>
        <w:jc w:val="center"/>
        <w:rPr>
          <w:rFonts w:ascii="AbadiMT-CondensedExtraBold;Abadi MT Condensed Extra Bold" w:hAnsi="AbadiMT-CondensedExtraBold;Abadi MT Condensed Extra Bold" w:eastAsia="AbadiMT-CondensedExtraBold;Abadi MT Condensed Extra Bold" w:cs="AbadiMT-CondensedExtraBold;Abadi MT Condensed Extra Bold"/>
          <w:b/>
          <w:b/>
          <w:bCs/>
          <w:i/>
          <w:i/>
          <w:iCs/>
          <w:color w:val="800100"/>
          <w:sz w:val="28"/>
          <w:szCs w:val="28"/>
        </w:rPr>
      </w:pPr>
      <w:r>
        <w:rPr>
          <w:rFonts w:eastAsia="AbadiMT-CondensedExtraBold;Abadi MT Condensed Extra Bold" w:cs="AbadiMT-CondensedExtraBold;Abadi MT Condensed Extra Bold" w:ascii="AbadiMT-CondensedExtraBold;Abadi MT Condensed Extra Bold" w:hAnsi="AbadiMT-CondensedExtraBold;Abadi MT Condensed Extra Bold"/>
          <w:b/>
          <w:bCs/>
          <w:i/>
          <w:iCs/>
          <w:color w:val="800100"/>
          <w:sz w:val="28"/>
          <w:szCs w:val="28"/>
        </w:rPr>
      </w:r>
    </w:p>
    <w:p>
      <w:pPr>
        <w:pStyle w:val="Normal"/>
        <w:autoSpaceDE w:val="false"/>
        <w:jc w:val="both"/>
        <w:rPr/>
      </w:pPr>
      <w:r>
        <w:rPr>
          <w:rFonts w:eastAsia="BradleyHandITCTT-Bold;Bradley Hand ITC TT-Bold" w:cs="BradleyHandITCTT-Bold;Bradley Hand ITC TT-Bold" w:ascii="BradleyHandITCTT-Bold;Bradley Hand ITC TT-Bold" w:hAnsi="BradleyHandITCTT-Bold;Bradley Hand ITC TT-Bold"/>
          <w:b/>
          <w:bCs/>
          <w:color w:val="028080"/>
        </w:rPr>
        <w:t xml:space="preserve">1) </w:t>
      </w:r>
      <w:r>
        <w:rPr>
          <w:rFonts w:eastAsia="BradleyHandITCTT-Bold;Bradley Hand ITC TT-Bold" w:cs="BradleyHandITCTT-Bold;Bradley Hand ITC TT-Bold" w:ascii="BradleyHandITCTT-Bold;Bradley Hand ITC TT-Bold" w:hAnsi="BradleyHandITCTT-Bold;Bradley Hand ITC TT-Bold"/>
          <w:b/>
          <w:bCs/>
          <w:color w:val="028080"/>
          <w:u w:val="single"/>
        </w:rPr>
        <w:t xml:space="preserve">Choisir le modèle de lettre à ENEDIS </w:t>
      </w:r>
      <w:r>
        <w:rPr>
          <w:rFonts w:eastAsia="BradleyHandITCTT-Bold;Bradley Hand ITC TT-Bold" w:cs="BradleyHandITCTT-Bold;Bradley Hand ITC TT-Bold" w:ascii="BradleyHandITCTT-Bold;Bradley Hand ITC TT-Bold" w:hAnsi="BradleyHandITCTT-Bold;Bradley Hand ITC TT-Bold"/>
          <w:b/>
          <w:bCs/>
          <w:color w:val="028080"/>
        </w:rPr>
        <w:t>approprié selon qu'on est en couple ou non ; la version "nous" peut aussi convenir à tout le monde.</w:t>
      </w:r>
    </w:p>
    <w:p>
      <w:pPr>
        <w:pStyle w:val="Normal"/>
        <w:autoSpaceDE w:val="false"/>
        <w:jc w:val="both"/>
        <w:rPr>
          <w:rFonts w:ascii="BradleyHandITCTT-Bold;Bradley Hand ITC TT-Bold" w:hAnsi="BradleyHandITCTT-Bold;Bradley Hand ITC TT-Bold" w:eastAsia="BradleyHandITCTT-Bold;Bradley Hand ITC TT-Bold" w:cs="BradleyHandITCTT-Bold;Bradley Hand ITC TT-Bold"/>
          <w:b/>
          <w:b/>
          <w:bCs/>
          <w:color w:val="028080"/>
        </w:rPr>
      </w:pPr>
      <w:r>
        <w:rPr>
          <w:rFonts w:eastAsia="BradleyHandITCTT-Bold;Bradley Hand ITC TT-Bold" w:cs="BradleyHandITCTT-Bold;Bradley Hand ITC TT-Bold" w:ascii="BradleyHandITCTT-Bold;Bradley Hand ITC TT-Bold" w:hAnsi="BradleyHandITCTT-Bold;Bradley Hand ITC TT-Bold"/>
          <w:b/>
          <w:bCs/>
          <w:color w:val="028080"/>
        </w:rPr>
        <w:t>2) compléter/personnaliser la lettre comme indiqué ci-après  § "personnalisation...")</w:t>
      </w:r>
    </w:p>
    <w:p>
      <w:pPr>
        <w:pStyle w:val="Normal"/>
        <w:autoSpaceDE w:val="false"/>
        <w:jc w:val="both"/>
        <w:rPr>
          <w:rFonts w:ascii="BradleyHandITCTT-Bold;Bradley Hand ITC TT-Bold" w:hAnsi="BradleyHandITCTT-Bold;Bradley Hand ITC TT-Bold" w:eastAsia="BradleyHandITCTT-Bold;Bradley Hand ITC TT-Bold" w:cs="BradleyHandITCTT-Bold;Bradley Hand ITC TT-Bold"/>
          <w:b/>
          <w:b/>
          <w:bCs/>
          <w:color w:val="028080"/>
        </w:rPr>
      </w:pPr>
      <w:r>
        <w:rPr>
          <w:rFonts w:eastAsia="BradleyHandITCTT-Bold;Bradley Hand ITC TT-Bold" w:cs="BradleyHandITCTT-Bold;Bradley Hand ITC TT-Bold" w:ascii="BradleyHandITCTT-Bold;Bradley Hand ITC TT-Bold" w:hAnsi="BradleyHandITCTT-Bold;Bradley Hand ITC TT-Bold"/>
          <w:b/>
          <w:bCs/>
          <w:color w:val="028080"/>
        </w:rPr>
        <w:t>3) La signer en page 13</w:t>
      </w:r>
    </w:p>
    <w:p>
      <w:pPr>
        <w:pStyle w:val="Normal"/>
        <w:autoSpaceDE w:val="false"/>
        <w:jc w:val="both"/>
        <w:rPr>
          <w:rFonts w:ascii="BradleyHandITCTT-Bold;Bradley Hand ITC TT-Bold" w:hAnsi="BradleyHandITCTT-Bold;Bradley Hand ITC TT-Bold" w:eastAsia="BradleyHandITCTT-Bold;Bradley Hand ITC TT-Bold" w:cs="BradleyHandITCTT-Bold;Bradley Hand ITC TT-Bold"/>
          <w:b/>
          <w:b/>
          <w:bCs/>
          <w:color w:val="800000"/>
        </w:rPr>
      </w:pPr>
      <w:r>
        <w:rPr>
          <w:rFonts w:eastAsia="BradleyHandITCTT-Bold;Bradley Hand ITC TT-Bold" w:cs="BradleyHandITCTT-Bold;Bradley Hand ITC TT-Bold" w:ascii="BradleyHandITCTT-Bold;Bradley Hand ITC TT-Bold" w:hAnsi="BradleyHandITCTT-Bold;Bradley Hand ITC TT-Bold"/>
          <w:b/>
          <w:bCs/>
          <w:color w:val="800000"/>
        </w:rPr>
        <w:t>---- !!!---</w:t>
      </w:r>
    </w:p>
    <w:p>
      <w:pPr>
        <w:pStyle w:val="Normal"/>
        <w:autoSpaceDE w:val="false"/>
        <w:jc w:val="both"/>
        <w:rPr>
          <w:rFonts w:ascii="BradleyHandITCTT-Bold;Bradley Hand ITC TT-Bold" w:hAnsi="BradleyHandITCTT-Bold;Bradley Hand ITC TT-Bold" w:eastAsia="BradleyHandITCTT-Bold;Bradley Hand ITC TT-Bold" w:cs="BradleyHandITCTT-Bold;Bradley Hand ITC TT-Bold"/>
          <w:b/>
          <w:b/>
          <w:bCs/>
          <w:color w:val="000000"/>
        </w:rPr>
      </w:pPr>
      <w:r>
        <w:rPr>
          <w:rFonts w:eastAsia="BradleyHandITCTT-Bold;Bradley Hand ITC TT-Bold" w:cs="BradleyHandITCTT-Bold;Bradley Hand ITC TT-Bold" w:ascii="BradleyHandITCTT-Bold;Bradley Hand ITC TT-Bold" w:hAnsi="BradleyHandITCTT-Bold;Bradley Hand ITC TT-Bold"/>
          <w:b/>
          <w:bCs/>
          <w:color w:val="028080"/>
        </w:rPr>
        <w:t>4)</w:t>
      </w:r>
      <w:r>
        <w:rPr>
          <w:rFonts w:eastAsia="BradleyHandITCTT-Bold;Bradley Hand ITC TT-Bold" w:cs="BradleyHandITCTT-Bold;Bradley Hand ITC TT-Bold" w:ascii="BradleyHandITCTT-Bold;Bradley Hand ITC TT-Bold" w:hAnsi="BradleyHandITCTT-Bold;Bradley Hand ITC TT-Bold"/>
          <w:b/>
          <w:bCs/>
          <w:color w:val="028080"/>
          <w:u w:val="single"/>
        </w:rPr>
        <w:t xml:space="preserve"> Compléter la lettre de mission à l'huissier avec vos renseignements personnels</w:t>
      </w:r>
    </w:p>
    <w:p>
      <w:pPr>
        <w:pStyle w:val="Normal"/>
        <w:autoSpaceDE w:val="false"/>
        <w:jc w:val="both"/>
        <w:rPr/>
      </w:pPr>
      <w:r>
        <w:rPr>
          <w:rFonts w:eastAsia="BradleyHandITCTT-Bold;Bradley Hand ITC TT-Bold" w:cs="BradleyHandITCTT-Bold;Bradley Hand ITC TT-Bold" w:ascii="BradleyHandITCTT-Bold;Bradley Hand ITC TT-Bold" w:hAnsi="BradleyHandITCTT-Bold;Bradley Hand ITC TT-Bold"/>
          <w:b/>
          <w:bCs/>
          <w:color w:val="028080"/>
        </w:rPr>
        <w:t xml:space="preserve">5) Joindre les pièces listées en bas de page dont un chèque de 60€ à l'ordre de </w:t>
      </w:r>
      <w:r>
        <w:rPr>
          <w:rFonts w:eastAsia="BradleyHandITCTT-Bold;Bradley Hand ITC TT-Bold" w:cs="BradleyHandITCTT-Bold;Bradley Hand ITC TT-Bold" w:ascii="BradleyHandITCTT-Bold;Bradley Hand ITC TT-Bold" w:hAnsi="BradleyHandITCTT-Bold;Bradley Hand ITC TT-Bold"/>
          <w:b/>
          <w:bCs/>
          <w:color w:val="0012FF"/>
        </w:rPr>
        <w:t>"S.E.L.A.R.L. Griffon-Waret Associés</w:t>
      </w:r>
      <w:r>
        <w:rPr>
          <w:rFonts w:eastAsia="BradleyHandITCTT-Bold;Bradley Hand ITC TT-Bold" w:cs="BradleyHandITCTT-Bold;Bradley Hand ITC TT-Bold" w:ascii="BradleyHandITCTT-Bold;Bradley Hand ITC TT-Bold" w:hAnsi="BradleyHandITCTT-Bold;Bradley Hand ITC TT-Bold"/>
          <w:b/>
          <w:bCs/>
          <w:color w:val="028080"/>
        </w:rPr>
        <w:t>"</w:t>
      </w:r>
    </w:p>
    <w:p>
      <w:pPr>
        <w:pStyle w:val="Normal"/>
        <w:autoSpaceDE w:val="false"/>
        <w:jc w:val="both"/>
        <w:rPr>
          <w:rFonts w:ascii="BradleyHandITCTT-Bold;Bradley Hand ITC TT-Bold" w:hAnsi="BradleyHandITCTT-Bold;Bradley Hand ITC TT-Bold" w:eastAsia="BradleyHandITCTT-Bold;Bradley Hand ITC TT-Bold" w:cs="BradleyHandITCTT-Bold;Bradley Hand ITC TT-Bold"/>
          <w:b/>
          <w:b/>
          <w:bCs/>
          <w:color w:val="028080"/>
        </w:rPr>
      </w:pPr>
      <w:r>
        <w:rPr>
          <w:rFonts w:eastAsia="BradleyHandITCTT-Bold;Bradley Hand ITC TT-Bold" w:cs="BradleyHandITCTT-Bold;Bradley Hand ITC TT-Bold" w:ascii="BradleyHandITCTT-Bold;Bradley Hand ITC TT-Bold" w:hAnsi="BradleyHandITCTT-Bold;Bradley Hand ITC TT-Bold"/>
          <w:b/>
          <w:bCs/>
          <w:color w:val="028080"/>
        </w:rPr>
        <w:t>6) La signer</w:t>
      </w:r>
    </w:p>
    <w:p>
      <w:pPr>
        <w:pStyle w:val="Normal"/>
        <w:autoSpaceDE w:val="false"/>
        <w:jc w:val="both"/>
        <w:rPr>
          <w:rFonts w:ascii="BradleyHandITCTT-Bold;Bradley Hand ITC TT-Bold" w:hAnsi="BradleyHandITCTT-Bold;Bradley Hand ITC TT-Bold" w:eastAsia="BradleyHandITCTT-Bold;Bradley Hand ITC TT-Bold" w:cs="BradleyHandITCTT-Bold;Bradley Hand ITC TT-Bold"/>
          <w:b/>
          <w:b/>
          <w:bCs/>
          <w:color w:val="800000"/>
        </w:rPr>
      </w:pPr>
      <w:r>
        <w:rPr>
          <w:rFonts w:eastAsia="BradleyHandITCTT-Bold;Bradley Hand ITC TT-Bold" w:cs="BradleyHandITCTT-Bold;Bradley Hand ITC TT-Bold" w:ascii="BradleyHandITCTT-Bold;Bradley Hand ITC TT-Bold" w:hAnsi="BradleyHandITCTT-Bold;Bradley Hand ITC TT-Bold"/>
          <w:b/>
          <w:bCs/>
          <w:color w:val="800000"/>
        </w:rPr>
        <w:t>---- !!!---</w:t>
      </w:r>
    </w:p>
    <w:p>
      <w:pPr>
        <w:pStyle w:val="TextBody"/>
        <w:rPr>
          <w:rFonts w:ascii="Bradley Hand ITC TT Bold;Arial Unicode MS" w:hAnsi="Bradley Hand ITC TT Bold;Arial Unicode MS" w:eastAsia="BradleyHandITCTT-Bold;Bradley Hand ITC TT-Bold" w:cs="BradleyHandITCTT-Bold;Bradley Hand ITC TT-Bold"/>
          <w:i/>
          <w:i/>
          <w:iCs/>
          <w:color w:val="FF0200"/>
        </w:rPr>
      </w:pPr>
      <w:r>
        <w:rPr>
          <w:rFonts w:eastAsia="BradleyHandITCTT-Bold;Bradley Hand ITC TT-Bold" w:cs="BradleyHandITCTT-Bold;Bradley Hand ITC TT-Bold" w:ascii="BradleyHandITCTT-Bold;Bradley Hand ITC TT-Bold" w:hAnsi="BradleyHandITCTT-Bold;Bradley Hand ITC TT-Bold"/>
          <w:b/>
          <w:bCs/>
          <w:color w:val="028080"/>
          <w:u w:val="single"/>
        </w:rPr>
        <w:t>7) Faire pour votre suivi, 1 copie de la lettre de mission + 1 copie de la lettre à Enedis (13 pages)</w:t>
      </w:r>
      <w:r>
        <w:rPr>
          <w:rFonts w:eastAsia="BradleyHandITCTT-Bold;Bradley Hand ITC TT-Bold" w:cs="BradleyHandITCTT-Bold;Bradley Hand ITC TT-Bold" w:ascii="BradleyHandITCTT-Bold;Bradley Hand ITC TT-Bold" w:hAnsi="BradleyHandITCTT-Bold;Bradley Hand ITC TT-Bold"/>
          <w:b/>
          <w:bCs/>
          <w:color w:val="028080"/>
        </w:rPr>
        <w:t xml:space="preserve"> Faire 1 copie supplémentaire de votre lettre à Enedis pour l'adresser au maire en recommandé + AR </w:t>
        <w:br/>
      </w:r>
      <w:r>
        <w:rPr>
          <w:rFonts w:eastAsia="BradleyHandITCTT-Bold;Bradley Hand ITC TT-Bold" w:cs="BradleyHandITCTT-Bold;Bradley Hand ITC TT-Bold" w:ascii="BradleyHandITCTT-Bold;Bradley Hand ITC TT-Bold" w:hAnsi="BradleyHandITCTT-Bold;Bradley Hand ITC TT-Bold"/>
          <w:b/>
          <w:bCs/>
          <w:color w:val="800000"/>
        </w:rPr>
        <w:t>---- !!!---</w:t>
      </w:r>
      <w:r>
        <w:rPr>
          <w:rFonts w:eastAsia="BradleyHandITCTT-Bold;Bradley Hand ITC TT-Bold" w:cs="BradleyHandITCTT-Bold;Bradley Hand ITC TT-Bold" w:ascii="BradleyHandITCTT-Bold;Bradley Hand ITC TT-Bold" w:hAnsi="BradleyHandITCTT-Bold;Bradley Hand ITC TT-Bold"/>
          <w:b/>
          <w:bCs/>
          <w:color w:val="028080"/>
        </w:rPr>
        <w:br/>
        <w:t>8</w:t>
      </w:r>
      <w:r>
        <w:rPr>
          <w:rFonts w:eastAsia="BradleyHandITCTT-Bold;Bradley Hand ITC TT-Bold" w:cs="BradleyHandITCTT-Bold;Bradley Hand ITC TT-Bold" w:ascii="BradleyHandITCTT-Bold;Bradley Hand ITC TT-Bold" w:hAnsi="BradleyHandITCTT-Bold;Bradley Hand ITC TT-Bold"/>
          <w:b/>
          <w:bCs/>
          <w:color w:val="028080"/>
          <w:u w:val="single"/>
        </w:rPr>
        <w:t>) Envoyer un exemplaire de chaque original</w:t>
      </w:r>
      <w:r>
        <w:rPr>
          <w:rFonts w:eastAsia="BradleyHandITCTT-Bold;Bradley Hand ITC TT-Bold" w:cs="BradleyHandITCTT-Bold;Bradley Hand ITC TT-Bold" w:ascii="BradleyHandITCTT-Bold;Bradley Hand ITC TT-Bold" w:hAnsi="BradleyHandITCTT-Bold;Bradley Hand ITC TT-Bold"/>
          <w:b/>
          <w:bCs/>
          <w:color w:val="028080"/>
        </w:rPr>
        <w:t xml:space="preserve"> (13 pages + lettre mission + PJ dont chèque de 60€ à l'ordre de SELARL Griffon-Warret Associés) en </w:t>
      </w:r>
      <w:r>
        <w:rPr>
          <w:rFonts w:eastAsia="BradleyHandITCTT-Bold;Bradley Hand ITC TT-Bold" w:cs="BradleyHandITCTT-Bold;Bradley Hand ITC TT-Bold" w:ascii="BradleyHandITCTT-Bold;Bradley Hand ITC TT-Bold" w:hAnsi="BradleyHandITCTT-Bold;Bradley Hand ITC TT-Bold"/>
          <w:b/>
          <w:bCs/>
          <w:color w:val="FF0200"/>
        </w:rPr>
        <w:t xml:space="preserve">recommandé avec AR en mentionnant sur l'enveloppe la référence du groupe </w:t>
      </w:r>
      <w:r>
        <w:rPr>
          <w:rFonts w:eastAsia="BradleyHandITCTT-Bold;Bradley Hand ITC TT-Bold" w:cs="BradleyHandITCTT-Bold;Bradley Hand ITC TT-Bold" w:ascii="Abadi MT Condensed Extra Bold;Courier New" w:hAnsi="Abadi MT Condensed Extra Bold;Courier New"/>
          <w:b/>
          <w:bCs/>
          <w:color w:val="028080"/>
        </w:rPr>
        <w:t> </w:t>
      </w:r>
      <w:r>
        <w:rPr>
          <w:rFonts w:eastAsia="BradleyHandITCTT-Bold;Bradley Hand ITC TT-Bold" w:cs="BradleyHandITCTT-Bold;Bradley Hand ITC TT-Bold" w:ascii="Abadi MT Condensed Extra Bold;Courier New" w:hAnsi="Abadi MT Condensed Extra Bold;Courier New"/>
          <w:b/>
          <w:bCs/>
          <w:color w:val="FF0200"/>
          <w:u w:val="single"/>
        </w:rPr>
        <w:t>"Nolinky-JT-11300 et Cie"</w:t>
      </w:r>
      <w:r>
        <w:rPr>
          <w:rFonts w:eastAsia="BradleyHandITCTT-Bold;Bradley Hand ITC TT-Bold" w:cs="BradleyHandITCTT-Bold;Bradley Hand ITC TT-Bold" w:ascii="Abadi MT Condensed Extra Bold;Courier New" w:hAnsi="Abadi MT Condensed Extra Bold;Courier New"/>
          <w:b/>
          <w:bCs/>
          <w:color w:val="FF0200"/>
        </w:rPr>
        <w:t xml:space="preserve"> </w:t>
      </w:r>
      <w:r>
        <w:rPr>
          <w:rFonts w:eastAsia="BradleyHandITCTT-Bold;Bradley Hand ITC TT-Bold" w:cs="BradleyHandITCTT-Bold;Bradley Hand ITC TT-Bold" w:ascii="Bradley Hand ITC TT-Bold;Courier New" w:hAnsi="Bradley Hand ITC TT-Bold;Courier New"/>
          <w:i/>
          <w:iCs/>
          <w:color w:val="FF0200"/>
          <w:sz w:val="20"/>
        </w:rPr>
        <w:t>(pr valider l'accès au tarif réduit).</w:t>
      </w:r>
    </w:p>
    <w:p>
      <w:pPr>
        <w:pStyle w:val="Normal"/>
        <w:autoSpaceDE w:val="false"/>
        <w:jc w:val="both"/>
        <w:rPr>
          <w:rFonts w:ascii="BradleyHandITCTT-Bold;Bradley Hand ITC TT-Bold" w:hAnsi="BradleyHandITCTT-Bold;Bradley Hand ITC TT-Bold" w:eastAsia="BradleyHandITCTT-Bold;Bradley Hand ITC TT-Bold" w:cs="BradleyHandITCTT-Bold;Bradley Hand ITC TT-Bold"/>
          <w:b/>
          <w:b/>
          <w:bCs/>
          <w:color w:val="800000"/>
        </w:rPr>
      </w:pPr>
      <w:r>
        <w:rPr>
          <w:rFonts w:eastAsia="BradleyHandITCTT-Bold;Bradley Hand ITC TT-Bold" w:cs="BradleyHandITCTT-Bold;Bradley Hand ITC TT-Bold" w:ascii="BradleyHandITCTT-Bold;Bradley Hand ITC TT-Bold" w:hAnsi="BradleyHandITCTT-Bold;Bradley Hand ITC TT-Bold"/>
          <w:b/>
          <w:bCs/>
          <w:color w:val="800000"/>
        </w:rPr>
        <w:t>---- !!!---</w:t>
      </w:r>
    </w:p>
    <w:p>
      <w:pPr>
        <w:pStyle w:val="Normal"/>
        <w:autoSpaceDE w:val="false"/>
        <w:rPr/>
      </w:pPr>
      <w:r>
        <w:rPr>
          <w:rFonts w:eastAsia="BradleyHandITCTT-Bold;Bradley Hand ITC TT-Bold" w:cs="BradleyHandITCTT-Bold;Bradley Hand ITC TT-Bold" w:ascii="BradleyHandITCTT-Bold;Bradley Hand ITC TT-Bold" w:hAnsi="BradleyHandITCTT-Bold;Bradley Hand ITC TT-Bold"/>
          <w:b/>
          <w:bCs/>
          <w:i/>
          <w:iCs/>
          <w:color w:val="028080"/>
        </w:rPr>
        <w:t>9)</w:t>
      </w:r>
      <w:r>
        <w:rPr>
          <w:rFonts w:eastAsia="BradleyHandITCTT-Bold;Bradley Hand ITC TT-Bold" w:cs="BradleyHandITCTT-Bold;Bradley Hand ITC TT-Bold" w:ascii="BradleyHandITCTT-Bold;Bradley Hand ITC TT-Bold" w:hAnsi="BradleyHandITCTT-Bold;Bradley Hand ITC TT-Bold"/>
          <w:b/>
          <w:bCs/>
          <w:i/>
          <w:iCs/>
          <w:color w:val="028080"/>
          <w:u w:val="single"/>
        </w:rPr>
        <w:t xml:space="preserve"> Adresser à votre maire</w:t>
      </w:r>
      <w:r>
        <w:rPr>
          <w:rFonts w:eastAsia="BradleyHandITCTT-Bold;Bradley Hand ITC TT-Bold" w:cs="BradleyHandITCTT-Bold;Bradley Hand ITC TT-Bold" w:ascii="BradleyHandITCTT-Bold;Bradley Hand ITC TT-Bold" w:hAnsi="BradleyHandITCTT-Bold;Bradley Hand ITC TT-Bold"/>
          <w:b/>
          <w:bCs/>
          <w:i/>
          <w:iCs/>
          <w:color w:val="028080"/>
        </w:rPr>
        <w:t xml:space="preserve"> copie de l'acte de sommation que vous enverra l'huissier ; ajouter la copie de votre lettre à Enedis OU bien la lettre spécifiquement rédigée par Annie Lobé pour les élus qui n'ont pas pris de délibération contre le déploiement du linky sur leur commune (cf. plus  bas)</w:t>
        <w:br/>
      </w:r>
      <w:r>
        <w:rPr>
          <w:rFonts w:eastAsia="BradleyHandITCTT-Bold;Bradley Hand ITC TT-Bold" w:cs="BradleyHandITCTT-Bold;Bradley Hand ITC TT-Bold" w:ascii="BradleyHandITCTT-Bold;Bradley Hand ITC TT-Bold" w:hAnsi="BradleyHandITCTT-Bold;Bradley Hand ITC TT-Bold"/>
          <w:b/>
          <w:bCs/>
          <w:i/>
          <w:iCs/>
          <w:color w:val="0012FF"/>
        </w:rPr>
        <w:t xml:space="preserve">(elle est aussi dispo sur son site -&gt; </w:t>
      </w:r>
      <w:hyperlink r:id="rId5">
        <w:r>
          <w:rPr>
            <w:rStyle w:val="InternetLink"/>
            <w:rFonts w:cs="BradleyHandITCTT-Bold;Bradley Hand ITC TT-Bold" w:ascii="BradleyHandITCTT-Bold;Bradley Hand ITC TT-Bold" w:hAnsi="BradleyHandITCTT-Bold;Bradley Hand ITC TT-Bold"/>
          </w:rPr>
          <w:t>http://www.santepublique-editions.fr/objects/lettre-au-maire-RAR-opposition.pdf</w:t>
        </w:r>
      </w:hyperlink>
      <w:r>
        <w:rPr>
          <w:rFonts w:eastAsia="BradleyHandITCTT-Bold;Bradley Hand ITC TT-Bold" w:cs="BradleyHandITCTT-Bold;Bradley Hand ITC TT-Bold" w:ascii="BradleyHandITCTT-Bold;Bradley Hand ITC TT-Bold" w:hAnsi="BradleyHandITCTT-Bold;Bradley Hand ITC TT-Bold"/>
          <w:b/>
          <w:bCs/>
          <w:i/>
          <w:iCs/>
          <w:color w:val="0012FF"/>
        </w:rPr>
        <w:t>)</w:t>
      </w:r>
    </w:p>
    <w:p>
      <w:pPr>
        <w:pStyle w:val="Normal"/>
        <w:autoSpaceDE w:val="false"/>
        <w:jc w:val="both"/>
        <w:rPr/>
      </w:pPr>
      <w:r>
        <w:rPr>
          <w:rFonts w:eastAsia="BradleyHandITCTT-Bold;Bradley Hand ITC TT-Bold" w:cs="BradleyHandITCTT-Bold;Bradley Hand ITC TT-Bold" w:ascii="BradleyHandITCTT-Bold;Bradley Hand ITC TT-Bold" w:hAnsi="BradleyHandITCTT-Bold;Bradley Hand ITC TT-Bold"/>
          <w:b/>
          <w:bCs/>
          <w:color w:val="FF0200"/>
        </w:rPr>
        <w:t xml:space="preserve">NB : </w:t>
      </w:r>
      <w:r>
        <w:rPr>
          <w:rFonts w:eastAsia="BradleyHandITCTT-Bold;Bradley Hand ITC TT-Bold" w:cs="BradleyHandITCTT-Bold;Bradley Hand ITC TT-Bold" w:ascii="BradleyHandITCTT-Bold;Bradley Hand ITC TT-Bold" w:hAnsi="BradleyHandITCTT-Bold;Bradley Hand ITC TT-Bold"/>
          <w:b/>
          <w:bCs/>
          <w:color w:val="0012FF"/>
          <w:u w:val="single"/>
        </w:rPr>
        <w:t>si vous avez plusieurs résidences</w:t>
      </w:r>
      <w:r>
        <w:rPr>
          <w:rFonts w:eastAsia="BradleyHandITCTT-Bold;Bradley Hand ITC TT-Bold" w:cs="BradleyHandITCTT-Bold;Bradley Hand ITC TT-Bold" w:ascii="BradleyHandITCTT-Bold;Bradley Hand ITC TT-Bold" w:hAnsi="BradleyHandITCTT-Bold;Bradley Hand ITC TT-Bold"/>
          <w:b/>
          <w:bCs/>
          <w:color w:val="0012FF"/>
        </w:rPr>
        <w:t xml:space="preserve"> à votre nom, </w:t>
      </w:r>
      <w:r>
        <w:rPr>
          <w:rFonts w:eastAsia="BradleyHandITCTT-Bold;Bradley Hand ITC TT-Bold" w:cs="BradleyHandITCTT-Bold;Bradley Hand ITC TT-Bold" w:ascii="BradleyHandITCTT-Bold;Bradley Hand ITC TT-Bold" w:hAnsi="BradleyHandITCTT-Bold;Bradley Hand ITC TT-Bold"/>
          <w:b/>
          <w:bCs/>
          <w:color w:val="0012FF"/>
          <w:u w:val="single"/>
        </w:rPr>
        <w:t>vous ne payez qu'une seule fois les 60€</w:t>
      </w:r>
      <w:r>
        <w:rPr>
          <w:rFonts w:eastAsia="BradleyHandITCTT-Bold;Bradley Hand ITC TT-Bold" w:cs="BradleyHandITCTT-Bold;Bradley Hand ITC TT-Bold" w:ascii="BradleyHandITCTT-Bold;Bradley Hand ITC TT-Bold" w:hAnsi="BradleyHandITCTT-Bold;Bradley Hand ITC TT-Bold"/>
          <w:b/>
          <w:bCs/>
          <w:color w:val="0012FF"/>
        </w:rPr>
        <w:t xml:space="preserve"> mais devez mentionner dans les  2 lettres, le n° des divers PDL (points de livraison) qui sont attribués à chaque lieu. Les n° de client et de compte doivent je présume, être identiques puisqu'ils vous sont associés personnellement, mais je ne peux le vérifier. Si ce n'était pas le cas, il vous faut les préciser tous ; pensez à compléter en conséquence la page 13 de la lettre à Enedis ds le § qui reprécise la commune concernée (donc LES communes éventuelles)</w:t>
      </w:r>
      <w:r>
        <w:rPr>
          <w:rFonts w:eastAsia="BradleyHandITCTT-Bold;Bradley Hand ITC TT-Bold" w:cs="BradleyHandITCTT-Bold;Bradley Hand ITC TT-Bold" w:ascii="BradleyHandITCTT-Bold;Bradley Hand ITC TT-Bold" w:hAnsi="BradleyHandITCTT-Bold;Bradley Hand ITC TT-Bold"/>
          <w:b/>
          <w:bCs/>
        </w:rPr>
        <w:t>.</w:t>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028080"/>
          <w:sz w:val="28"/>
          <w:szCs w:val="28"/>
        </w:rPr>
      </w:pPr>
      <w:r>
        <w:rPr>
          <w:rFonts w:eastAsia="BradleyHandITCTT-Bold;Bradley Hand ITC TT-Bold" w:cs="BradleyHandITCTT-Bold;Bradley Hand ITC TT-Bold" w:ascii="BradleyHandITCTT-Bold;Bradley Hand ITC TT-Bold" w:hAnsi="BradleyHandITCTT-Bold;Bradley Hand ITC TT-Bold"/>
          <w:b/>
          <w:bCs/>
          <w:color w:val="028080"/>
          <w:sz w:val="28"/>
          <w:szCs w:val="28"/>
        </w:rPr>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028080"/>
          <w:sz w:val="28"/>
          <w:szCs w:val="28"/>
        </w:rPr>
      </w:pPr>
      <w:r>
        <w:rPr>
          <w:rFonts w:eastAsia="BradleyHandITCTT-Bold;Bradley Hand ITC TT-Bold" w:cs="BradleyHandITCTT-Bold;Bradley Hand ITC TT-Bold" w:ascii="BradleyHandITCTT-Bold;Bradley Hand ITC TT-Bold" w:hAnsi="BradleyHandITCTT-Bold;Bradley Hand ITC TT-Bold"/>
          <w:b/>
          <w:bCs/>
          <w:color w:val="028080"/>
          <w:sz w:val="28"/>
          <w:szCs w:val="28"/>
        </w:rPr>
        <w:t>-----------------------------------------------------------------------------------</w:t>
      </w:r>
    </w:p>
    <w:p>
      <w:pPr>
        <w:pStyle w:val="Normal"/>
        <w:numPr>
          <w:ilvl w:val="0"/>
          <w:numId w:val="0"/>
        </w:numPr>
        <w:autoSpaceDE w:val="false"/>
        <w:jc w:val="center"/>
        <w:outlineLvl w:val="0"/>
        <w:rPr/>
      </w:pPr>
      <w:r>
        <w:rPr>
          <w:rFonts w:eastAsia="BradleyHandITCTT-Bold;Bradley Hand ITC TT-Bold" w:cs="BradleyHandITCTT-Bold;Bradley Hand ITC TT-Bold" w:ascii="BradleyHandITCTT-Bold;Bradley Hand ITC TT-Bold" w:hAnsi="BradleyHandITCTT-Bold;Bradley Hand ITC TT-Bold"/>
          <w:b/>
          <w:bCs/>
          <w:color w:val="800100"/>
          <w:sz w:val="28"/>
          <w:szCs w:val="28"/>
        </w:rPr>
        <w:t> </w:t>
      </w:r>
      <w:r>
        <w:rPr>
          <w:rFonts w:eastAsia="BradleyHandITCTT-Bold;Bradley Hand ITC TT-Bold" w:cs="BradleyHandITCTT-Bold;Bradley Hand ITC TT-Bold" w:ascii="Abadi MT Condensed Extra Bold;Courier New" w:hAnsi="Abadi MT Condensed Extra Bold;Courier New"/>
          <w:color w:val="028080"/>
          <w:sz w:val="28"/>
          <w:szCs w:val="28"/>
          <w:u w:val="single"/>
        </w:rPr>
        <w:t>PERSONNALISATION DE LA LETTRE À ENEDIS -&gt; </w:t>
      </w:r>
      <w:r>
        <w:rPr>
          <w:rFonts w:eastAsia="BradleyHandITCTT-Bold;Bradley Hand ITC TT-Bold" w:cs="BradleyHandITCTT-Bold;Bradley Hand ITC TT-Bold" w:ascii="Abadi MT Condensed Extra Bold;Courier New" w:hAnsi="Abadi MT Condensed Extra Bold;Courier New"/>
          <w:color w:val="800CFE"/>
          <w:sz w:val="26"/>
          <w:szCs w:val="26"/>
          <w:u w:val="single"/>
        </w:rPr>
        <w:t>PARAG. EN VIOLET</w:t>
      </w:r>
      <w:r>
        <w:rPr>
          <w:rFonts w:eastAsia="BradleyHandITCTT-Bold;Bradley Hand ITC TT-Bold" w:cs="BradleyHandITCTT-Bold;Bradley Hand ITC TT-Bold" w:ascii="Abadi MT Condensed Extra Bold;Courier New" w:hAnsi="Abadi MT Condensed Extra Bold;Courier New"/>
          <w:color w:val="028080"/>
          <w:sz w:val="26"/>
          <w:szCs w:val="26"/>
          <w:u w:val="single"/>
        </w:rPr>
        <w:t xml:space="preserve"> DES PAGES 10/11, 12 &amp; 13 </w:t>
      </w:r>
    </w:p>
    <w:p>
      <w:pPr>
        <w:pStyle w:val="Normal"/>
        <w:autoSpaceDE w:val="false"/>
        <w:jc w:val="center"/>
        <w:rPr>
          <w:rFonts w:ascii="Abadi MT Condensed Extra Bold;Courier New" w:hAnsi="Abadi MT Condensed Extra Bold;Courier New" w:eastAsia="BradleyHandITCTT-Bold;Bradley Hand ITC TT-Bold" w:cs="BradleyHandITCTT-Bold;Bradley Hand ITC TT-Bold"/>
          <w:color w:val="028080"/>
          <w:sz w:val="26"/>
          <w:szCs w:val="26"/>
          <w:u w:val="single"/>
        </w:rPr>
      </w:pPr>
      <w:r>
        <w:rPr>
          <w:rFonts w:eastAsia="BradleyHandITCTT-Bold;Bradley Hand ITC TT-Bold" w:cs="BradleyHandITCTT-Bold;Bradley Hand ITC TT-Bold" w:ascii="Abadi MT Condensed Extra Bold;Courier New" w:hAnsi="Abadi MT Condensed Extra Bold;Courier New"/>
          <w:color w:val="028080"/>
          <w:sz w:val="26"/>
          <w:szCs w:val="26"/>
          <w:u w:val="single"/>
        </w:rPr>
      </w:r>
    </w:p>
    <w:p>
      <w:pPr>
        <w:pStyle w:val="Normal"/>
        <w:autoSpaceDE w:val="false"/>
        <w:spacing w:lineRule="atLeast" w:line="100"/>
        <w:rPr/>
      </w:pPr>
      <w:r>
        <w:rPr>
          <w:rFonts w:eastAsia="BradleyHandITCTT-Bold;Bradley Hand ITC TT-Bold" w:cs="BradleyHandITCTT-Bold;Bradley Hand ITC TT-Bold" w:ascii="BradleyHandITCTT-Bold;Bradley Hand ITC TT-Bold" w:hAnsi="BradleyHandITCTT-Bold;Bradley Hand ITC TT-Bold"/>
          <w:b/>
          <w:bCs/>
          <w:color w:val="FF0200"/>
          <w:u w:val="single"/>
        </w:rPr>
        <w:t>* </w:t>
      </w:r>
      <w:r>
        <w:rPr>
          <w:rFonts w:eastAsia="BradleyHandITCTT-Bold;Bradley Hand ITC TT-Bold" w:cs="BradleyHandITCTT-Bold;Bradley Hand ITC TT-Bold" w:ascii="BradleyHandITCTT-Bold;Bradley Hand ITC TT-Bold" w:hAnsi="BradleyHandITCTT-Bold;Bradley Hand ITC TT-Bold"/>
          <w:b/>
          <w:bCs/>
          <w:color w:val="0012FF"/>
          <w:u w:val="single"/>
        </w:rPr>
        <w:t>page 10 ou 11</w:t>
      </w:r>
      <w:r>
        <w:rPr>
          <w:rFonts w:eastAsia="BradleyHandITCTT-Bold;Bradley Hand ITC TT-Bold" w:cs="BradleyHandITCTT-Bold;Bradley Hand ITC TT-Bold" w:ascii="BradleyHandITCTT-Bold;Bradley Hand ITC TT-Bold" w:hAnsi="BradleyHandITCTT-Bold;Bradley Hand ITC TT-Bold"/>
          <w:b/>
          <w:bCs/>
          <w:color w:val="0012FF"/>
        </w:rPr>
        <w:t xml:space="preserve"> </w:t>
      </w:r>
      <w:r>
        <w:rPr>
          <w:rFonts w:eastAsia="BradleyHandITCTT-Bold;Bradley Hand ITC TT-Bold" w:cs="BradleyHandITCTT-Bold;Bradley Hand ITC TT-Bold" w:ascii="BradleyHandITCTT-Bold;Bradley Hand ITC TT-Bold" w:hAnsi="BradleyHandITCTT-Bold;Bradley Hand ITC TT-Bold"/>
          <w:b/>
          <w:bCs/>
          <w:color w:val="0000FF"/>
        </w:rPr>
        <w:t>(cf. "CONTRE-INDICATIONS MEDICALES"):</w:t>
      </w:r>
      <w:r>
        <w:rPr>
          <w:rFonts w:eastAsia="BradleyHandITCTT-Bold;Bradley Hand ITC TT-Bold" w:cs="BradleyHandITCTT-Bold;Bradley Hand ITC TT-Bold" w:ascii="BradleyHandITCTT-Bold;Bradley Hand ITC TT-Bold" w:hAnsi="BradleyHandITCTT-Bold;Bradley Hand ITC TT-Bold"/>
          <w:b/>
          <w:bCs/>
          <w:color w:val="0012FF"/>
        </w:rPr>
        <w:t xml:space="preserve"> </w:t>
      </w:r>
      <w:r>
        <w:rPr>
          <w:rFonts w:eastAsia="BradleyHandITCTT-Bold;Bradley Hand ITC TT-Bold" w:cs="BradleyHandITCTT-Bold;Bradley Hand ITC TT-Bold" w:ascii="BradleyHandITCTT-Bold;Bradley Hand ITC TT-Bold" w:hAnsi="BradleyHandITCTT-Bold;Bradley Hand ITC TT-Bold"/>
          <w:b/>
          <w:bCs/>
          <w:color w:val="FF0200"/>
        </w:rPr>
        <w:t>si problème spécifi-que de santé,</w:t>
      </w:r>
      <w:r>
        <w:rPr>
          <w:rFonts w:eastAsia="BradleyHandITCTT-Bold;Bradley Hand ITC TT-Bold" w:cs="BradleyHandITCTT-Bold;Bradley Hand ITC TT-Bold" w:ascii="BradleyHandITCTT-Bold;Bradley Hand ITC TT-Bold" w:hAnsi="BradleyHandITCTT-Bold;Bradley Hand ITC TT-Bold"/>
          <w:b/>
          <w:bCs/>
          <w:color w:val="0012FF"/>
        </w:rPr>
        <w:t xml:space="preserve"> </w:t>
      </w:r>
      <w:r>
        <w:rPr>
          <w:rFonts w:eastAsia="BradleyHandITCTT-Bold;Bradley Hand ITC TT-Bold" w:cs="BradleyHandITCTT-Bold;Bradley Hand ITC TT-Bold" w:ascii="BradleyHandITCTT-Bold;Bradley Hand ITC TT-Bold" w:hAnsi="BradleyHandITCTT-Bold;Bradley Hand ITC TT-Bold"/>
          <w:b/>
          <w:bCs/>
          <w:color w:val="008080"/>
        </w:rPr>
        <w:t>m'appeler si besoin ou MIEUX, voir avec Annie LOBÉ qui rédigera un paragraphe sur mesure</w:t>
      </w:r>
      <w:r>
        <w:rPr>
          <w:rFonts w:eastAsia="BradleyHandITCTT-Bold;Bradley Hand ITC TT-Bold" w:cs="BradleyHandITCTT-Bold;Bradley Hand ITC TT-Bold" w:ascii="BradleyHandITCTT-Bold;Bradley Hand ITC TT-Bold" w:hAnsi="BradleyHandITCTT-Bold;Bradley Hand ITC TT-Bold"/>
          <w:b/>
          <w:bCs/>
          <w:color w:val="0012FF"/>
        </w:rPr>
        <w:t xml:space="preserve"> &lt;</w:t>
      </w:r>
      <w:hyperlink r:id="rId6">
        <w:r>
          <w:rPr>
            <w:rStyle w:val="InternetLink"/>
            <w:rFonts w:cs="BradleyHandITCTT-Bold;Bradley Hand ITC TT-Bold" w:ascii="BradleyHandITCTT-Bold;Bradley Hand ITC TT-Bold" w:hAnsi="BradleyHandITCTT-Bold;Bradley Hand ITC TT-Bold"/>
          </w:rPr>
          <w:t>info@santepublique-editions.fr</w:t>
        </w:r>
      </w:hyperlink>
      <w:r>
        <w:rPr>
          <w:rFonts w:eastAsia="BradleyHandITCTT-Bold;Bradley Hand ITC TT-Bold" w:cs="BradleyHandITCTT-Bold;Bradley Hand ITC TT-Bold" w:ascii="BradleyHandITCTT-Bold;Bradley Hand ITC TT-Bold" w:hAnsi="BradleyHandITCTT-Bold;Bradley Hand ITC TT-Bold"/>
          <w:b/>
          <w:bCs/>
          <w:color w:val="0012FF"/>
        </w:rPr>
        <w:t>&gt;</w:t>
      </w:r>
    </w:p>
    <w:p>
      <w:pPr>
        <w:pStyle w:val="Normal"/>
        <w:autoSpaceDE w:val="false"/>
        <w:spacing w:lineRule="atLeast" w:line="100"/>
        <w:jc w:val="both"/>
        <w:rPr/>
      </w:pPr>
      <w:r>
        <w:rPr>
          <w:rFonts w:eastAsia="BradleyHandITCTT-Bold;Bradley Hand ITC TT-Bold" w:cs="BradleyHandITCTT-Bold;Bradley Hand ITC TT-Bold" w:ascii="BradleyHandITCTT-Bold;Bradley Hand ITC TT-Bold" w:hAnsi="BradleyHandITCTT-Bold;Bradley Hand ITC TT-Bold"/>
          <w:b/>
          <w:bCs/>
          <w:color w:val="FF0200"/>
          <w:u w:val="single"/>
        </w:rPr>
        <w:t>*</w:t>
      </w:r>
      <w:r>
        <w:rPr>
          <w:rFonts w:eastAsia="BradleyHandITCTT-Bold;Bradley Hand ITC TT-Bold" w:cs="BradleyHandITCTT-Bold;Bradley Hand ITC TT-Bold" w:ascii="BradleyHandITCTT-Bold;Bradley Hand ITC TT-Bold" w:hAnsi="BradleyHandITCTT-Bold;Bradley Hand ITC TT-Bold"/>
          <w:b/>
          <w:bCs/>
          <w:color w:val="0012FF"/>
          <w:u w:val="single"/>
        </w:rPr>
        <w:t> page 12 :</w:t>
      </w:r>
      <w:r>
        <w:rPr>
          <w:rFonts w:eastAsia="BradleyHandITCTT-Bold;Bradley Hand ITC TT-Bold" w:cs="BradleyHandITCTT-Bold;Bradley Hand ITC TT-Bold" w:ascii="BradleyHandITCTT-Bold;Bradley Hand ITC TT-Bold" w:hAnsi="BradleyHandITCTT-Bold;Bradley Hand ITC TT-Bold"/>
          <w:b/>
          <w:bCs/>
          <w:color w:val="FF0200"/>
        </w:rPr>
        <w:t xml:space="preserve"> l'allusion à « courrier précédent » est à </w:t>
      </w:r>
      <w:r>
        <w:rPr>
          <w:rFonts w:eastAsia="BradleyHandITCTT-Bold;Bradley Hand ITC TT-Bold" w:cs="BradleyHandITCTT-Bold;Bradley Hand ITC TT-Bold" w:ascii="BradleyHandITCTT-Bold;Bradley Hand ITC TT-Bold" w:hAnsi="BradleyHandITCTT-Bold;Bradley Hand ITC TT-Bold"/>
          <w:b/>
          <w:bCs/>
          <w:color w:val="008080"/>
        </w:rPr>
        <w:t>supprimer si vous n’avez rien écrit à Enedis auparavant ou</w:t>
      </w:r>
      <w:r>
        <w:rPr>
          <w:rFonts w:eastAsia="BradleyHandITCTT-Bold;Bradley Hand ITC TT-Bold" w:cs="BradleyHandITCTT-Bold;Bradley Hand ITC TT-Bold" w:ascii="BradleyHandITCTT-Bold;Bradley Hand ITC TT-Bold" w:hAnsi="BradleyHandITCTT-Bold;Bradley Hand ITC TT-Bold"/>
          <w:b/>
          <w:bCs/>
          <w:color w:val="0012FF"/>
        </w:rPr>
        <w:t xml:space="preserve">  </w:t>
      </w:r>
      <w:r>
        <w:rPr>
          <w:rFonts w:eastAsia="BradleyHandITCTT-Bold;Bradley Hand ITC TT-Bold" w:cs="BradleyHandITCTT-Bold;Bradley Hand ITC TT-Bold" w:ascii="BradleyHandITCTT-Bold;Bradley Hand ITC TT-Bold" w:hAnsi="BradleyHandITCTT-Bold;Bradley Hand ITC TT-Bold"/>
          <w:b/>
          <w:bCs/>
          <w:color w:val="FF0200"/>
        </w:rPr>
        <w:t xml:space="preserve">à conserver </w:t>
      </w:r>
      <w:r>
        <w:rPr>
          <w:rFonts w:eastAsia="BradleyHandITCTT-Bold;Bradley Hand ITC TT-Bold" w:cs="BradleyHandITCTT-Bold;Bradley Hand ITC TT-Bold" w:ascii="BradleyHandITCTT-Bold;Bradley Hand ITC TT-Bold" w:hAnsi="BradleyHandITCTT-Bold;Bradley Hand ITC TT-Bold"/>
          <w:b/>
          <w:bCs/>
          <w:color w:val="008080"/>
        </w:rPr>
        <w:t>ds le cas contraire ; ds ce dernier cas, pensez à joindre les courriers en question (les vôtres et ceux d'Enedis /ERdF), </w:t>
      </w:r>
    </w:p>
    <w:p>
      <w:pPr>
        <w:pStyle w:val="Normal"/>
        <w:autoSpaceDE w:val="false"/>
        <w:spacing w:lineRule="atLeast" w:line="100"/>
        <w:jc w:val="both"/>
        <w:rPr/>
      </w:pPr>
      <w:r>
        <w:rPr>
          <w:rFonts w:eastAsia="BradleyHandITCTT-Bold;Bradley Hand ITC TT-Bold" w:cs="BradleyHandITCTT-Bold;Bradley Hand ITC TT-Bold" w:ascii="BradleyHandITCTT-Bold;Bradley Hand ITC TT-Bold" w:hAnsi="BradleyHandITCTT-Bold;Bradley Hand ITC TT-Bold"/>
          <w:b/>
          <w:bCs/>
          <w:color w:val="FF0200"/>
          <w:u w:val="single"/>
        </w:rPr>
        <w:t xml:space="preserve">* </w:t>
      </w:r>
      <w:r>
        <w:rPr>
          <w:rFonts w:eastAsia="BradleyHandITCTT-Bold;Bradley Hand ITC TT-Bold" w:cs="BradleyHandITCTT-Bold;Bradley Hand ITC TT-Bold" w:ascii="BradleyHandITCTT-Bold;Bradley Hand ITC TT-Bold" w:hAnsi="BradleyHandITCTT-Bold;Bradley Hand ITC TT-Bold"/>
          <w:b/>
          <w:bCs/>
          <w:color w:val="0012FF"/>
          <w:u w:val="single"/>
        </w:rPr>
        <w:t>page 13 :</w:t>
      </w:r>
      <w:r>
        <w:rPr>
          <w:rFonts w:eastAsia="BradleyHandITCTT-Bold;Bradley Hand ITC TT-Bold" w:cs="BradleyHandITCTT-Bold;Bradley Hand ITC TT-Bold" w:ascii="BradleyHandITCTT-Bold;Bradley Hand ITC TT-Bold" w:hAnsi="BradleyHandITCTT-Bold;Bradley Hand ITC TT-Bold"/>
          <w:b/>
          <w:bCs/>
          <w:color w:val="0012FF"/>
        </w:rPr>
        <w:t xml:space="preserve"> </w:t>
      </w:r>
      <w:r>
        <w:rPr>
          <w:rFonts w:eastAsia="BradleyHandITCTT-Bold;Bradley Hand ITC TT-Bold" w:cs="BradleyHandITCTT-Bold;Bradley Hand ITC TT-Bold" w:ascii="BradleyHandITCTT-Bold;Bradley Hand ITC TT-Bold" w:hAnsi="BradleyHandITCTT-Bold;Bradley Hand ITC TT-Bold"/>
          <w:b/>
          <w:bCs/>
          <w:color w:val="FF0200"/>
        </w:rPr>
        <w:t xml:space="preserve">relevé confiance : choisir la formule qui vous </w:t>
      </w:r>
      <w:r>
        <w:rPr>
          <w:rFonts w:eastAsia="BradleyHandITCTT-Bold;Bradley Hand ITC TT-Bold" w:cs="BradleyHandITCTT-Bold;Bradley Hand ITC TT-Bold" w:ascii="BradleyHandITCTT-Bold;Bradley Hand ITC TT-Bold" w:hAnsi="BradleyHandITCTT-Bold;Bradley Hand ITC TT-Bold"/>
          <w:b/>
          <w:bCs/>
          <w:color w:val="008080"/>
        </w:rPr>
        <w:t>concerne selon que vous faites déjà le « relevé confiance » ou non.</w:t>
      </w:r>
    </w:p>
    <w:p>
      <w:pPr>
        <w:pStyle w:val="Normal"/>
        <w:autoSpaceDE w:val="false"/>
        <w:spacing w:lineRule="atLeast" w:line="100"/>
        <w:jc w:val="both"/>
        <w:rPr/>
      </w:pPr>
      <w:r>
        <w:rPr>
          <w:rFonts w:eastAsia="BradleyHandITCTT-Bold;Bradley Hand ITC TT-Bold" w:cs="BradleyHandITCTT-Bold;Bradley Hand ITC TT-Bold" w:ascii="BradleyHandITCTT-Bold;Bradley Hand ITC TT-Bold" w:hAnsi="BradleyHandITCTT-Bold;Bradley Hand ITC TT-Bold"/>
          <w:b/>
          <w:bCs/>
          <w:color w:val="FF0200"/>
        </w:rPr>
        <w:t> </w:t>
      </w:r>
      <w:r>
        <w:rPr>
          <w:rFonts w:eastAsia="BradleyHandITCTT-Bold;Bradley Hand ITC TT-Bold" w:cs="BradleyHandITCTT-Bold;Bradley Hand ITC TT-Bold" w:ascii="BradleyHandITCTT-Bold;Bradley Hand ITC TT-Bold" w:hAnsi="BradleyHandITCTT-Bold;Bradley Hand ITC TT-Bold"/>
          <w:b/>
          <w:bCs/>
          <w:color w:val="FF0200"/>
        </w:rPr>
        <w:t xml:space="preserve">** </w:t>
      </w:r>
      <w:r>
        <w:rPr>
          <w:rFonts w:eastAsia="BradleyHandITCTT-Bold;Bradley Hand ITC TT-Bold" w:cs="BradleyHandITCTT-Bold;Bradley Hand ITC TT-Bold" w:ascii="BradleyHandITCTT-Bold;Bradley Hand ITC TT-Bold" w:hAnsi="BradleyHandITCTT-Bold;Bradley Hand ITC TT-Bold"/>
          <w:b/>
          <w:bCs/>
          <w:color w:val="0000FF"/>
        </w:rPr>
        <w:t>Concernant l’expéditeur, indiquer sur les 2 courriers (mandat pour l’huissier et lettre à Enedis)</w:t>
      </w:r>
      <w:r>
        <w:rPr>
          <w:rFonts w:eastAsia="BradleyHandITCTT-Bold;Bradley Hand ITC TT-Bold" w:cs="BradleyHandITCTT-Bold;Bradley Hand ITC TT-Bold" w:ascii="BradleyHandITCTT-Bold;Bradley Hand ITC TT-Bold" w:hAnsi="BradleyHandITCTT-Bold;Bradley Hand ITC TT-Bold"/>
          <w:b/>
          <w:bCs/>
          <w:color w:val="3366FF"/>
        </w:rPr>
        <w:t xml:space="preserve"> :</w:t>
      </w:r>
      <w:r>
        <w:rPr>
          <w:rFonts w:eastAsia="BradleyHandITCTT-Bold;Bradley Hand ITC TT-Bold" w:cs="BradleyHandITCTT-Bold;Bradley Hand ITC TT-Bold" w:ascii="BradleyHandITCTT-Bold;Bradley Hand ITC TT-Bold" w:hAnsi="BradleyHandITCTT-Bold;Bradley Hand ITC TT-Bold"/>
          <w:b/>
          <w:bCs/>
          <w:color w:val="FF0200"/>
        </w:rPr>
        <w:t xml:space="preserve"> </w:t>
      </w:r>
      <w:r>
        <w:rPr>
          <w:rFonts w:eastAsia="BradleyHandITCTT-Bold;Bradley Hand ITC TT-Bold" w:cs="BradleyHandITCTT-Bold;Bradley Hand ITC TT-Bold" w:ascii="Bradley Hand ITC TT;MS Mincho" w:hAnsi="Bradley Hand ITC TT;MS Mincho"/>
          <w:b/>
          <w:bCs/>
          <w:color w:val="FF0200"/>
        </w:rPr>
        <w:t xml:space="preserve">NOM, Prénom + adresse complète  + tél + Email </w:t>
      </w:r>
      <w:r>
        <w:rPr>
          <w:rFonts w:eastAsia="TimesNewRomanPSMT;MS PMincho" w:cs="TimesNewRomanPSMT;MS PMincho" w:ascii="Bradley Hand ITC TT;MS Mincho" w:hAnsi="Bradley Hand ITC TT;MS Mincho"/>
          <w:color w:val="FF0200"/>
        </w:rPr>
        <w:t xml:space="preserve">+ N° Client + N° Compte  + PDL </w:t>
      </w:r>
      <w:r>
        <w:rPr>
          <w:rFonts w:eastAsia="TimesNewRomanPSMT;MS PMincho" w:cs="TimesNewRomanPSMT;MS PMincho" w:ascii="Bradley Hand ITC TT;MS Mincho" w:hAnsi="Bradley Hand ITC TT;MS Mincho"/>
          <w:i/>
          <w:iCs/>
          <w:color w:val="FF0200"/>
        </w:rPr>
        <w:t>(</w:t>
      </w:r>
      <w:r>
        <w:rPr>
          <w:rFonts w:eastAsia="TimesNewRomanPSMT;MS PMincho" w:cs="TimesNewRomanPSMT;MS PMincho" w:ascii="Bradley Hand ITC TT;MS Mincho" w:hAnsi="Bradley Hand ITC TT;MS Mincho"/>
          <w:b/>
          <w:bCs/>
          <w:i/>
          <w:iCs/>
          <w:color w:val="FF0200"/>
        </w:rPr>
        <w:t>mentions indispensables</w:t>
      </w:r>
      <w:r>
        <w:rPr>
          <w:rFonts w:eastAsia="TimesNewRomanPSMT;MS PMincho" w:cs="TimesNewRomanPSMT;MS PMincho" w:ascii="Bradley Hand ITC TT;MS Mincho" w:hAnsi="Bradley Hand ITC TT;MS Mincho"/>
          <w:i/>
          <w:iCs/>
          <w:color w:val="FF0200"/>
        </w:rPr>
        <w:t>, figurant sur factures EDF à la rubrique "votre contrat".</w:t>
      </w:r>
    </w:p>
    <w:p>
      <w:pPr>
        <w:pStyle w:val="Normal"/>
        <w:autoSpaceDE w:val="false"/>
        <w:spacing w:lineRule="atLeast" w:line="100"/>
        <w:jc w:val="center"/>
        <w:rPr>
          <w:rFonts w:ascii="BradleyHandITCTT-Bold;Bradley Hand ITC TT-Bold" w:hAnsi="BradleyHandITCTT-Bold;Bradley Hand ITC TT-Bold" w:eastAsia="BradleyHandITCTT-Bold;Bradley Hand ITC TT-Bold" w:cs="BradleyHandITCTT-Bold;Bradley Hand ITC TT-Bold"/>
          <w:b/>
          <w:b/>
          <w:bCs/>
          <w:i/>
          <w:i/>
          <w:iCs/>
          <w:color w:val="028080"/>
        </w:rPr>
      </w:pPr>
      <w:r>
        <w:rPr>
          <w:rFonts w:eastAsia="BradleyHandITCTT-Bold;Bradley Hand ITC TT-Bold" w:cs="BradleyHandITCTT-Bold;Bradley Hand ITC TT-Bold" w:ascii="BradleyHandITCTT-Bold;Bradley Hand ITC TT-Bold" w:hAnsi="BradleyHandITCTT-Bold;Bradley Hand ITC TT-Bold"/>
          <w:b/>
          <w:bCs/>
          <w:i/>
          <w:iCs/>
          <w:color w:val="028080"/>
        </w:rPr>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028080"/>
          <w:sz w:val="28"/>
          <w:szCs w:val="28"/>
        </w:rPr>
      </w:pPr>
      <w:r>
        <w:rPr>
          <w:rFonts w:eastAsia="BradleyHandITCTT-Bold;Bradley Hand ITC TT-Bold" w:cs="BradleyHandITCTT-Bold;Bradley Hand ITC TT-Bold" w:ascii="BradleyHandITCTT-Bold;Bradley Hand ITC TT-Bold" w:hAnsi="BradleyHandITCTT-Bold;Bradley Hand ITC TT-Bold"/>
          <w:b/>
          <w:bCs/>
          <w:color w:val="028080"/>
          <w:sz w:val="28"/>
          <w:szCs w:val="28"/>
        </w:rPr>
        <w:t>-----------------------------------------------------------------------------------</w:t>
      </w:r>
    </w:p>
    <w:p>
      <w:pPr>
        <w:pStyle w:val="Normal"/>
        <w:numPr>
          <w:ilvl w:val="0"/>
          <w:numId w:val="0"/>
        </w:numPr>
        <w:autoSpaceDE w:val="false"/>
        <w:jc w:val="center"/>
        <w:outlineLvl w:val="0"/>
        <w:rPr>
          <w:rFonts w:ascii="AbadiMT-CondensedExtraBold;Abadi MT Condensed Extra Bold" w:hAnsi="AbadiMT-CondensedExtraBold;Abadi MT Condensed Extra Bold" w:eastAsia="AbadiMT-CondensedExtraBold;Abadi MT Condensed Extra Bold" w:cs="AbadiMT-CondensedExtraBold;Abadi MT Condensed Extra Bold"/>
          <w:b/>
          <w:b/>
          <w:bCs/>
          <w:color w:val="800100"/>
          <w:sz w:val="28"/>
          <w:szCs w:val="28"/>
        </w:rPr>
      </w:pPr>
      <w:r>
        <w:rPr>
          <w:rFonts w:eastAsia="AbadiMT-CondensedExtraBold;Abadi MT Condensed Extra Bold" w:cs="AbadiMT-CondensedExtraBold;Abadi MT Condensed Extra Bold" w:ascii="AbadiMT-CondensedExtraBold;Abadi MT Condensed Extra Bold" w:hAnsi="AbadiMT-CondensedExtraBold;Abadi MT Condensed Extra Bold"/>
          <w:b/>
          <w:bCs/>
          <w:color w:val="800100"/>
          <w:sz w:val="28"/>
          <w:szCs w:val="28"/>
        </w:rPr>
      </w:r>
    </w:p>
    <w:p>
      <w:pPr>
        <w:pStyle w:val="Normal"/>
        <w:numPr>
          <w:ilvl w:val="0"/>
          <w:numId w:val="0"/>
        </w:numPr>
        <w:autoSpaceDE w:val="false"/>
        <w:jc w:val="center"/>
        <w:outlineLvl w:val="0"/>
        <w:rPr/>
      </w:pPr>
      <w:r>
        <w:rPr>
          <w:rFonts w:eastAsia="AbadiMT-CondensedExtraBold;Abadi MT Condensed Extra Bold" w:cs="AbadiMT-CondensedExtraBold;Abadi MT Condensed Extra Bold" w:ascii="AbadiMT-CondensedExtraBold;Abadi MT Condensed Extra Bold" w:hAnsi="AbadiMT-CondensedExtraBold;Abadi MT Condensed Extra Bold"/>
          <w:b/>
          <w:bCs/>
          <w:color w:val="800100"/>
          <w:sz w:val="28"/>
          <w:szCs w:val="28"/>
        </w:rPr>
        <w:t xml:space="preserve">À PROPOS DES MODÈLES DE LETTRES </w:t>
      </w:r>
      <w:r>
        <w:rPr>
          <w:rFonts w:eastAsia="AbadiMT-CondensedExtraBold;Abadi MT Condensed Extra Bold" w:cs="AbadiMT-CondensedExtraBold;Abadi MT Condensed Extra Bold" w:ascii="AbadiMT-CondensedExtraBold;Abadi MT Condensed Extra Bold" w:hAnsi="AbadiMT-CondensedExtraBold;Abadi MT Condensed Extra Bold"/>
          <w:b/>
          <w:bCs/>
          <w:i/>
          <w:iCs/>
          <w:color w:val="800100"/>
          <w:sz w:val="28"/>
          <w:szCs w:val="28"/>
        </w:rPr>
        <w:t>(cf mail)</w:t>
      </w:r>
    </w:p>
    <w:p>
      <w:pPr>
        <w:pStyle w:val="Normal"/>
        <w:autoSpaceDE w:val="false"/>
        <w:jc w:val="center"/>
        <w:rPr>
          <w:rFonts w:ascii="Trebuchet MS" w:hAnsi="Trebuchet MS" w:cs="Trebuchet MS"/>
          <w:b/>
          <w:b/>
          <w:bCs/>
          <w:color w:val="92D050"/>
        </w:rPr>
      </w:pPr>
      <w:r>
        <w:rPr>
          <w:rFonts w:eastAsia="AbadiMT-CondensedExtraBold;Abadi MT Condensed Extra Bold" w:cs="AbadiMT-CondensedExtraBold;Abadi MT Condensed Extra Bold" w:ascii="Trebuchet MS" w:hAnsi="Trebuchet MS"/>
          <w:b/>
          <w:bCs/>
          <w:color w:val="92D050"/>
          <w:sz w:val="22"/>
          <w:szCs w:val="22"/>
        </w:rPr>
        <w:t xml:space="preserve">Annie LOBÉ recommande </w:t>
      </w:r>
      <w:r>
        <w:rPr>
          <w:rFonts w:cs="Trebuchet MS" w:ascii="Trebuchet MS" w:hAnsi="Trebuchet MS"/>
          <w:b/>
          <w:bCs/>
          <w:color w:val="92D050"/>
        </w:rPr>
        <w:t>de ne pas ajouter ni retrancher d'arguments, de ne pas en changer l'ordre, et de ne pas ajouter d'autres documents, afin d'éviter de tomber sous le coup d'une jurisprudence défavorable.</w:t>
      </w:r>
    </w:p>
    <w:p>
      <w:pPr>
        <w:pStyle w:val="Normal"/>
        <w:autoSpaceDE w:val="false"/>
        <w:jc w:val="center"/>
        <w:rPr>
          <w:rFonts w:ascii="AbadiMT-CondensedExtraBold;Abadi MT Condensed Extra Bold" w:hAnsi="AbadiMT-CondensedExtraBold;Abadi MT Condensed Extra Bold" w:eastAsia="AbadiMT-CondensedExtraBold;Abadi MT Condensed Extra Bold" w:cs="AbadiMT-CondensedExtraBold;Abadi MT Condensed Extra Bold"/>
          <w:b/>
          <w:b/>
          <w:bCs/>
          <w:color w:val="92D050"/>
          <w:sz w:val="22"/>
          <w:szCs w:val="22"/>
        </w:rPr>
      </w:pPr>
      <w:r>
        <w:rPr>
          <w:rFonts w:eastAsia="AbadiMT-CondensedExtraBold;Abadi MT Condensed Extra Bold" w:cs="AbadiMT-CondensedExtraBold;Abadi MT Condensed Extra Bold" w:ascii="AbadiMT-CondensedExtraBold;Abadi MT Condensed Extra Bold" w:hAnsi="AbadiMT-CondensedExtraBold;Abadi MT Condensed Extra Bold"/>
          <w:b/>
          <w:bCs/>
          <w:color w:val="92D050"/>
          <w:sz w:val="22"/>
          <w:szCs w:val="22"/>
        </w:rPr>
        <w:t xml:space="preserve"> </w:t>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800100"/>
          <w:sz w:val="22"/>
          <w:szCs w:val="22"/>
        </w:rPr>
      </w:pPr>
      <w:r>
        <w:rPr>
          <w:rFonts w:eastAsia="BradleyHandITCTT-Bold;Bradley Hand ITC TT-Bold" w:cs="BradleyHandITCTT-Bold;Bradley Hand ITC TT-Bold" w:ascii="BradleyHandITCTT-Bold;Bradley Hand ITC TT-Bold" w:hAnsi="BradleyHandITCTT-Bold;Bradley Hand ITC TT-Bold"/>
          <w:b/>
          <w:bCs/>
          <w:color w:val="800100"/>
          <w:sz w:val="22"/>
          <w:szCs w:val="22"/>
        </w:rPr>
        <w:t xml:space="preserve"> </w:t>
      </w:r>
    </w:p>
    <w:p>
      <w:pPr>
        <w:pStyle w:val="Normal"/>
        <w:autoSpaceDE w:val="false"/>
        <w:rPr>
          <w:rFonts w:ascii="BradleyHandITCTT-Bold;Bradley Hand ITC TT-Bold" w:hAnsi="BradleyHandITCTT-Bold;Bradley Hand ITC TT-Bold" w:eastAsia="BradleyHandITCTT-Bold;Bradley Hand ITC TT-Bold" w:cs="BradleyHandITCTT-Bold;Bradley Hand ITC TT-Bold"/>
          <w:b/>
          <w:b/>
          <w:bCs/>
          <w:color w:val="FF0200"/>
          <w:u w:val="single"/>
        </w:rPr>
      </w:pPr>
      <w:r>
        <w:rPr>
          <w:rFonts w:eastAsia="BradleyHandITCTT-Bold;Bradley Hand ITC TT-Bold" w:cs="BradleyHandITCTT-Bold;Bradley Hand ITC TT-Bold" w:ascii="BradleyHandITCTT-Bold;Bradley Hand ITC TT-Bold" w:hAnsi="BradleyHandITCTT-Bold;Bradley Hand ITC TT-Bold"/>
          <w:b/>
          <w:bCs/>
          <w:color w:val="FF0200"/>
          <w:u w:val="single"/>
        </w:rPr>
        <w:t>A-  MODÈLES DE LETTRE À ENEDIS SELON COMPOSITION FAMILIALE (13 pages) couple/famille ou solo)</w:t>
      </w:r>
    </w:p>
    <w:p>
      <w:pPr>
        <w:pStyle w:val="Normal"/>
        <w:autoSpaceDE w:val="false"/>
        <w:rPr>
          <w:rFonts w:ascii="BradleyHandITCTT-Bold;Bradley Hand ITC TT-Bold" w:hAnsi="BradleyHandITCTT-Bold;Bradley Hand ITC TT-Bold" w:eastAsia="BradleyHandITCTT-Bold;Bradley Hand ITC TT-Bold" w:cs="BradleyHandITCTT-Bold;Bradley Hand ITC TT-Bold"/>
          <w:b/>
          <w:b/>
          <w:bCs/>
          <w:color w:val="FF0200"/>
          <w:u w:val="single"/>
        </w:rPr>
      </w:pPr>
      <w:r>
        <w:rPr>
          <w:rFonts w:eastAsia="BradleyHandITCTT-Bold;Bradley Hand ITC TT-Bold" w:cs="BradleyHandITCTT-Bold;Bradley Hand ITC TT-Bold" w:ascii="BradleyHandITCTT-Bold;Bradley Hand ITC TT-Bold" w:hAnsi="BradleyHandITCTT-Bold;Bradley Hand ITC TT-Bold"/>
          <w:b/>
          <w:bCs/>
          <w:color w:val="FF0200"/>
          <w:u w:val="single"/>
        </w:rPr>
      </w:r>
    </w:p>
    <w:p>
      <w:pPr>
        <w:pStyle w:val="Normal"/>
        <w:autoSpaceDE w:val="false"/>
        <w:rPr/>
      </w:pPr>
      <w:r>
        <w:rPr>
          <w:rFonts w:eastAsia="BradleyHandITCTT-Bold;Bradley Hand ITC TT-Bold" w:cs="BradleyHandITCTT-Bold;Bradley Hand ITC TT-Bold" w:ascii="BradleyHandITCTT-Bold;Bradley Hand ITC TT-Bold" w:hAnsi="BradleyHandITCTT-Bold;Bradley Hand ITC TT-Bold"/>
          <w:b/>
          <w:bCs/>
          <w:color w:val="0012FF"/>
        </w:rPr>
        <w:t xml:space="preserve">La version "PDF" permet de faire défiler chaque page et peut être complétée via le menu" remplir et signer" ; elle présente l'avantage de </w:t>
      </w:r>
      <w:r>
        <w:rPr>
          <w:rFonts w:eastAsia="BradleyHandITCTT-Bold;Bradley Hand ITC TT-Bold" w:cs="BradleyHandITCTT-Bold;Bradley Hand ITC TT-Bold" w:ascii="BradleyHandITCTT-Bold;Bradley Hand ITC TT-Bold" w:hAnsi="BradleyHandITCTT-Bold;Bradley Hand ITC TT-Bold"/>
          <w:b/>
          <w:bCs/>
          <w:color w:val="0012FF"/>
          <w:u w:val="single"/>
        </w:rPr>
        <w:t>ne pas modifier la mise en page</w:t>
      </w:r>
      <w:r>
        <w:rPr>
          <w:rFonts w:eastAsia="BradleyHandITCTT-Bold;Bradley Hand ITC TT-Bold" w:cs="BradleyHandITCTT-Bold;Bradley Hand ITC TT-Bold" w:ascii="BradleyHandITCTT-Bold;Bradley Hand ITC TT-Bold" w:hAnsi="BradleyHandITCTT-Bold;Bradley Hand ITC TT-Bold"/>
          <w:b/>
          <w:bCs/>
          <w:color w:val="0012FF"/>
        </w:rPr>
        <w:t xml:space="preserve"> qd vous placez le curseur à l'endroit à compléter/modifier mais elle ne permet pas de supprimer du texte, sauf si vous disposez du logiciel adéquat ; </w:t>
      </w:r>
      <w:r>
        <w:rPr>
          <w:rFonts w:eastAsia="BradleyHandITCTT-Bold;Bradley Hand ITC TT-Bold" w:cs="BradleyHandITCTT-Bold;Bradley Hand ITC TT-Bold" w:ascii="BradleyHandITCTT-Bold;Bradley Hand ITC TT-Bold" w:hAnsi="BradleyHandITCTT-Bold;Bradley Hand ITC TT-Bold"/>
          <w:b/>
          <w:bCs/>
          <w:color w:val="0012FF"/>
          <w:u w:val="single"/>
        </w:rPr>
        <w:t>donc... mieux vaut imprimer la version « .doc » du modèle choisi après l’avoir complété/modifié en fonction de votre situation :</w:t>
      </w:r>
    </w:p>
    <w:p>
      <w:pPr>
        <w:pStyle w:val="Normal"/>
        <w:autoSpaceDE w:val="false"/>
        <w:rPr>
          <w:rFonts w:ascii="BradleyHandITCTT-Bold;Bradley Hand ITC TT-Bold" w:hAnsi="BradleyHandITCTT-Bold;Bradley Hand ITC TT-Bold" w:eastAsia="BradleyHandITCTT-Bold;Bradley Hand ITC TT-Bold" w:cs="BradleyHandITCTT-Bold;Bradley Hand ITC TT-Bold"/>
          <w:b/>
          <w:b/>
          <w:bCs/>
          <w:color w:val="008080"/>
          <w:u w:val="single"/>
        </w:rPr>
      </w:pPr>
      <w:r>
        <w:rPr>
          <w:rFonts w:eastAsia="BradleyHandITCTT-Bold;Bradley Hand ITC TT-Bold" w:cs="BradleyHandITCTT-Bold;Bradley Hand ITC TT-Bold" w:ascii="BradleyHandITCTT-Bold;Bradley Hand ITC TT-Bold" w:hAnsi="BradleyHandITCTT-Bold;Bradley Hand ITC TT-Bold"/>
          <w:b/>
          <w:bCs/>
          <w:color w:val="008080"/>
          <w:u w:val="single"/>
        </w:rPr>
      </w:r>
    </w:p>
    <w:p>
      <w:pPr>
        <w:pStyle w:val="Normal"/>
        <w:numPr>
          <w:ilvl w:val="0"/>
          <w:numId w:val="0"/>
        </w:numPr>
        <w:autoSpaceDE w:val="false"/>
        <w:outlineLvl w:val="0"/>
        <w:rPr>
          <w:rFonts w:ascii="BradleyHandITCTT-Bold;Bradley Hand ITC TT-Bold" w:hAnsi="BradleyHandITCTT-Bold;Bradley Hand ITC TT-Bold" w:eastAsia="BradleyHandITCTT-Bold;Bradley Hand ITC TT-Bold" w:cs="BradleyHandITCTT-Bold;Bradley Hand ITC TT-Bold"/>
          <w:b/>
          <w:b/>
          <w:bCs/>
          <w:color w:val="008080"/>
        </w:rPr>
      </w:pPr>
      <w:r>
        <w:rPr>
          <w:rFonts w:eastAsia="BradleyHandITCTT-Bold;Bradley Hand ITC TT-Bold" w:cs="BradleyHandITCTT-Bold;Bradley Hand ITC TT-Bold" w:ascii="BradleyHandITCTT-Bold;Bradley Hand ITC TT-Bold" w:hAnsi="BradleyHandITCTT-Bold;Bradley Hand ITC TT-Bold"/>
          <w:b/>
          <w:bCs/>
          <w:color w:val="008080"/>
        </w:rPr>
        <w:t xml:space="preserve">A-1) modèle "nous" version  (couple/famille) </w:t>
      </w:r>
    </w:p>
    <w:p>
      <w:pPr>
        <w:pStyle w:val="Normal"/>
        <w:numPr>
          <w:ilvl w:val="0"/>
          <w:numId w:val="0"/>
        </w:numPr>
        <w:autoSpaceDE w:val="false"/>
        <w:outlineLvl w:val="0"/>
        <w:rPr/>
      </w:pPr>
      <w:r>
        <w:rPr>
          <w:rFonts w:eastAsia="BradleyHandITCTT-Bold;Bradley Hand ITC TT-Bold" w:cs="BradleyHandITCTT-Bold;Bradley Hand ITC TT-Bold" w:ascii="BradleyHandITCTT-Bold;Bradley Hand ITC TT-Bold" w:hAnsi="BradleyHandITCTT-Bold;Bradley Hand ITC TT-Bold"/>
          <w:b/>
          <w:bCs/>
          <w:color w:val="008080"/>
          <w:u w:val="single"/>
        </w:rPr>
        <w:t>A-2) </w:t>
      </w:r>
      <w:r>
        <w:rPr>
          <w:rFonts w:eastAsia="BradleyHandITCTT-Bold;Bradley Hand ITC TT-Bold" w:cs="BradleyHandITCTT-Bold;Bradley Hand ITC TT-Bold" w:ascii="BradleyHandITCTT-Bold;Bradley Hand ITC TT-Bold" w:hAnsi="BradleyHandITCTT-Bold;Bradley Hand ITC TT-Bold"/>
          <w:b/>
          <w:bCs/>
          <w:color w:val="008080"/>
        </w:rPr>
        <w:t>Modèle "Je" masculin (SoloHom)</w:t>
      </w:r>
    </w:p>
    <w:p>
      <w:pPr>
        <w:pStyle w:val="Normal"/>
        <w:numPr>
          <w:ilvl w:val="0"/>
          <w:numId w:val="0"/>
        </w:numPr>
        <w:autoSpaceDE w:val="false"/>
        <w:outlineLvl w:val="0"/>
        <w:rPr/>
      </w:pPr>
      <w:r>
        <w:rPr>
          <w:rFonts w:eastAsia="BradleyHandITCTT-Bold;Bradley Hand ITC TT-Bold" w:cs="BradleyHandITCTT-Bold;Bradley Hand ITC TT-Bold" w:ascii="BradleyHandITCTT-Bold;Bradley Hand ITC TT-Bold" w:hAnsi="BradleyHandITCTT-Bold;Bradley Hand ITC TT-Bold"/>
          <w:b/>
          <w:bCs/>
          <w:color w:val="008080"/>
          <w:u w:val="single"/>
        </w:rPr>
        <w:t>A-3</w:t>
      </w:r>
      <w:r>
        <w:rPr>
          <w:rFonts w:eastAsia="BradleyHandITCTT-Bold;Bradley Hand ITC TT-Bold" w:cs="BradleyHandITCTT-Bold;Bradley Hand ITC TT-Bold" w:ascii="BradleyHandITCTT-Bold;Bradley Hand ITC TT-Bold" w:hAnsi="BradleyHandITCTT-Bold;Bradley Hand ITC TT-Bold"/>
          <w:b/>
          <w:bCs/>
          <w:color w:val="008080"/>
        </w:rPr>
        <w:t>) Modèle "Je" féminin (SoloFem)</w:t>
      </w:r>
    </w:p>
    <w:p>
      <w:pPr>
        <w:pStyle w:val="Normal"/>
        <w:autoSpaceDE w:val="false"/>
        <w:jc w:val="center"/>
        <w:rPr>
          <w:rFonts w:ascii="BradleyHandITCTT-Bold;Bradley Hand ITC TT-Bold" w:hAnsi="BradleyHandITCTT-Bold;Bradley Hand ITC TT-Bold" w:eastAsia="BradleyHandITCTT-Bold;Bradley Hand ITC TT-Bold" w:cs="BradleyHandITCTT-Bold;Bradley Hand ITC TT-Bold"/>
          <w:b/>
          <w:b/>
          <w:bCs/>
          <w:color w:val="008080"/>
        </w:rPr>
      </w:pPr>
      <w:r>
        <w:rPr>
          <w:rFonts w:eastAsia="BradleyHandITCTT-Bold;Bradley Hand ITC TT-Bold" w:cs="BradleyHandITCTT-Bold;Bradley Hand ITC TT-Bold" w:ascii="BradleyHandITCTT-Bold;Bradley Hand ITC TT-Bold" w:hAnsi="BradleyHandITCTT-Bold;Bradley Hand ITC TT-Bold"/>
          <w:b/>
          <w:bCs/>
          <w:color w:val="008080"/>
        </w:rPr>
      </w:r>
    </w:p>
    <w:p>
      <w:pPr>
        <w:pStyle w:val="Normal"/>
        <w:numPr>
          <w:ilvl w:val="0"/>
          <w:numId w:val="0"/>
        </w:numPr>
        <w:autoSpaceDE w:val="false"/>
        <w:outlineLvl w:val="0"/>
        <w:rPr>
          <w:rFonts w:ascii="BradleyHandITCTT-Bold;Bradley Hand ITC TT-Bold" w:hAnsi="BradleyHandITCTT-Bold;Bradley Hand ITC TT-Bold" w:eastAsia="BradleyHandITCTT-Bold;Bradley Hand ITC TT-Bold" w:cs="BradleyHandITCTT-Bold;Bradley Hand ITC TT-Bold"/>
          <w:b/>
          <w:b/>
          <w:bCs/>
          <w:color w:val="FF0200"/>
        </w:rPr>
      </w:pPr>
      <w:r>
        <w:rPr>
          <w:rFonts w:eastAsia="BradleyHandITCTT-Bold;Bradley Hand ITC TT-Bold" w:cs="BradleyHandITCTT-Bold;Bradley Hand ITC TT-Bold" w:ascii="BradleyHandITCTT-Bold;Bradley Hand ITC TT-Bold" w:hAnsi="BradleyHandITCTT-Bold;Bradley Hand ITC TT-Bold"/>
          <w:b/>
          <w:bCs/>
          <w:color w:val="FF0200"/>
        </w:rPr>
        <w:t>B- LETTRE DE MISSION à l'HUISSIER (MANDAT)</w:t>
      </w:r>
    </w:p>
    <w:p>
      <w:pPr>
        <w:pStyle w:val="Normal"/>
        <w:autoSpaceDE w:val="false"/>
        <w:rPr>
          <w:rFonts w:ascii="BradleyHandITCTT-Bold;Bradley Hand ITC TT-Bold" w:hAnsi="BradleyHandITCTT-Bold;Bradley Hand ITC TT-Bold" w:eastAsia="BradleyHandITCTT-Bold;Bradley Hand ITC TT-Bold" w:cs="BradleyHandITCTT-Bold;Bradley Hand ITC TT-Bold"/>
          <w:b/>
          <w:b/>
          <w:bCs/>
          <w:color w:val="198A8A"/>
        </w:rPr>
      </w:pPr>
      <w:r>
        <w:rPr>
          <w:rFonts w:eastAsia="BradleyHandITCTT-Bold;Bradley Hand ITC TT-Bold" w:cs="BradleyHandITCTT-Bold;Bradley Hand ITC TT-Bold" w:ascii="BradleyHandITCTT-Bold;Bradley Hand ITC TT-Bold" w:hAnsi="BradleyHandITCTT-Bold;Bradley Hand ITC TT-Bold"/>
          <w:b/>
          <w:bCs/>
          <w:color w:val="198A8A"/>
        </w:rPr>
        <w:t>Un seul modèle, à compléter avec les infos de votre/vos factures EDF ou autre fournisseur, selon que vous avez un ou plusieurs logements visés par l'installation du linky.</w:t>
      </w:r>
    </w:p>
    <w:p>
      <w:pPr>
        <w:pStyle w:val="Normal"/>
        <w:autoSpaceDE w:val="false"/>
        <w:rPr>
          <w:rFonts w:ascii="BradleyHandITCTT-Bold;Bradley Hand ITC TT-Bold" w:hAnsi="BradleyHandITCTT-Bold;Bradley Hand ITC TT-Bold" w:eastAsia="BradleyHandITCTT-Bold;Bradley Hand ITC TT-Bold" w:cs="BradleyHandITCTT-Bold;Bradley Hand ITC TT-Bold"/>
          <w:b/>
          <w:b/>
          <w:bCs/>
          <w:color w:val="198A8A"/>
        </w:rPr>
      </w:pPr>
      <w:r>
        <w:rPr>
          <w:rFonts w:eastAsia="BradleyHandITCTT-Bold;Bradley Hand ITC TT-Bold" w:cs="BradleyHandITCTT-Bold;Bradley Hand ITC TT-Bold" w:ascii="BradleyHandITCTT-Bold;Bradley Hand ITC TT-Bold" w:hAnsi="BradleyHandITCTT-Bold;Bradley Hand ITC TT-Bold"/>
          <w:b/>
          <w:bCs/>
          <w:color w:val="198A8A"/>
        </w:rPr>
      </w:r>
    </w:p>
    <w:p>
      <w:pPr>
        <w:pStyle w:val="Normal"/>
        <w:autoSpaceDE w:val="false"/>
        <w:jc w:val="center"/>
        <w:rPr>
          <w:rFonts w:ascii="Abadi MT Condensed Extra Bold;Courier New" w:hAnsi="Abadi MT Condensed Extra Bold;Courier New" w:eastAsia="BradleyHandITCTT-Bold;Bradley Hand ITC TT-Bold" w:cs="BradleyHandITCTT-Bold;Bradley Hand ITC TT-Bold"/>
          <w:b/>
          <w:b/>
          <w:bCs/>
          <w:color w:val="7E0021"/>
        </w:rPr>
      </w:pPr>
      <w:r>
        <w:rPr>
          <w:rFonts w:eastAsia="BradleyHandITCTT-Bold;Bradley Hand ITC TT-Bold" w:cs="BradleyHandITCTT-Bold;Bradley Hand ITC TT-Bold" w:ascii="Abadi MT Condensed Extra Bold;Courier New" w:hAnsi="Abadi MT Condensed Extra Bold;Courier New"/>
          <w:b/>
          <w:bCs/>
          <w:color w:val="7E0021"/>
        </w:rPr>
        <w:t>…</w:t>
      </w:r>
      <w:r>
        <w:rPr>
          <w:rFonts w:eastAsia="BradleyHandITCTT-Bold;Bradley Hand ITC TT-Bold" w:cs="BradleyHandITCTT-Bold;Bradley Hand ITC TT-Bold" w:ascii="Abadi MT Condensed Extra Bold;Courier New" w:hAnsi="Abadi MT Condensed Extra Bold;Courier New"/>
          <w:b/>
          <w:bCs/>
          <w:color w:val="7E0021"/>
        </w:rPr>
        <w:t>........…  !!!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Courier New"/>
    <w:charset w:val="00"/>
    <w:family w:val="auto"/>
    <w:pitch w:val="variable"/>
  </w:font>
  <w:font w:name="Bradley Hand ITC TT">
    <w:altName w:val="MS Mincho"/>
    <w:charset w:val="80"/>
    <w:family w:val="auto"/>
    <w:pitch w:val="variable"/>
  </w:font>
  <w:font w:name="Apple Casual">
    <w:altName w:val="Courier New"/>
    <w:charset w:val="00"/>
    <w:family w:val="auto"/>
    <w:pitch w:val="variable"/>
  </w:font>
  <w:font w:name="BradleyHandITCTT-Bold">
    <w:altName w:val="Bradley Hand ITC TT-Bold"/>
    <w:charset w:val="00"/>
    <w:family w:val="auto"/>
    <w:pitch w:val="default"/>
  </w:font>
  <w:font w:name="Bradley Hand ITC TT-Bold">
    <w:altName w:val="Courier New"/>
    <w:charset w:val="00"/>
    <w:family w:val="auto"/>
    <w:pitch w:val="variable"/>
  </w:font>
  <w:font w:name="AbadiMT-CondensedExtraBold">
    <w:altName w:val="Abadi MT Condensed Extra Bold"/>
    <w:charset w:val="00"/>
    <w:family w:val="auto"/>
    <w:pitch w:val="default"/>
  </w:font>
  <w:font w:name="Bradley Hand ITC TT Bold">
    <w:altName w:val="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ourier New"/>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Lucida Sans;Courier New"/>
      <w:sz w:val="28"/>
      <w:szCs w:val="28"/>
    </w:rPr>
  </w:style>
  <w:style w:type="paragraph" w:styleId="TextBody">
    <w:name w:val="Body Text"/>
    <w:basedOn w:val="Normal"/>
    <w:pPr>
      <w:spacing w:before="0" w:after="120"/>
    </w:pPr>
    <w:rPr/>
  </w:style>
  <w:style w:type="paragraph" w:styleId="List">
    <w:name w:val="List"/>
    <w:basedOn w:val="TextBody"/>
    <w:pPr/>
    <w:rPr>
      <w:rFonts w:cs="Lucida San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Courier New"/>
    </w:rPr>
  </w:style>
  <w:style w:type="paragraph" w:styleId="Lgende">
    <w:name w:val="Légende"/>
    <w:basedOn w:val="Normal"/>
    <w:qFormat/>
    <w:pPr>
      <w:suppressLineNumbers/>
      <w:spacing w:before="120" w:after="120"/>
    </w:pPr>
    <w:rPr>
      <w:rFonts w:cs="Lucida Sans;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colombes.com/" TargetMode="External"/><Relationship Id="rId3" Type="http://schemas.openxmlformats.org/officeDocument/2006/relationships/hyperlink" Target="http://refus.linky.gazpar.free.fr/" TargetMode="External"/><Relationship Id="rId4" Type="http://schemas.openxmlformats.org/officeDocument/2006/relationships/hyperlink" Target="http://www.radio-transparence.org/V2/wordpress/?cat=100" TargetMode="External"/><Relationship Id="rId5" Type="http://schemas.openxmlformats.org/officeDocument/2006/relationships/hyperlink" Target="http://www.santepublique-editions.fr/objects/lettre-au-maire-RAR-opposition.pdf" TargetMode="External"/><Relationship Id="rId6" Type="http://schemas.openxmlformats.org/officeDocument/2006/relationships/hyperlink" Target="mailto:info@santepublique-editions.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8:00Z</dcterms:created>
  <dc:creator>Joëlle TAILLANDIER</dc:creator>
  <dc:description/>
  <dc:language>en-US</dc:language>
  <cp:lastModifiedBy>Invité</cp:lastModifiedBy>
  <dcterms:modified xsi:type="dcterms:W3CDTF">2016-12-12T09:52:00Z</dcterms:modified>
  <cp:revision>3</cp:revision>
  <dc:subject/>
  <dc:title>GROUPE &lt;&lt;NOLINKY-JT-11300 ET CIE&gt; SOMMATION D'HUISSIER à tarif réduit (60€ TTC)</dc:title>
</cp:coreProperties>
</file>